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Тверской государственный техн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вГТУ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Проректор по учеб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ab/>
        <w:t>воспитательной рабо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                       </w:t>
        <w:tab/>
        <w:t>_______Э.Ю. Май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ab/>
        <w:tab/>
        <w:t xml:space="preserve">    « _____ » ______________ 20 ___ г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циплины по выбору вариативной части Блока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я клубной деятельности</w:t>
      </w:r>
      <w:r>
        <w:rPr>
          <w:rFonts w:cs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 подготовки бакалавров 43.03.01  Серв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офиль – Социально-культурный серви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 деятельности – </w:t>
      </w:r>
      <w:r>
        <w:rPr>
          <w:rFonts w:cs="Times New Roman"/>
          <w:color w:val="000000"/>
          <w:sz w:val="28"/>
          <w:szCs w:val="28"/>
        </w:rPr>
        <w:t>научно-исследовательск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водственно-технологиче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акультет управления и социальных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федра социологии и социальных технолог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местр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верь 2016</w:t>
      </w:r>
    </w:p>
    <w:p>
      <w:pPr>
        <w:pStyle w:val="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ГЛАВЛ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 согласования ……………………………………………….….….. 3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дисциплины…………………………………………....  4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 дисциплины в структуре ОП……………………..……….….… 4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ы результаты обучения по дисциплине……………………. 4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емкость дисциплины и виды учебной работы ………….……...  6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и содержание дисциплины………………………………….. 6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обучающихся и текущий контроль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ваемости……………………….………………………..………..…. 9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о-методическое и информационное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исциплины………………………………………….….... 11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техническое обеспечение………………………………… 10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 оценочных средств проведени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ой аттестации…………………………………………...… 10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тодические рекомендации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рганизации изучения дисциплины…………….………………..…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Внесение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рабочую программу дисциплины………………………………..…….11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дисциплины соответствует ОХОП подготовки бакалавров в части требований к результатам обучения по дисциплине и учебному плану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 программы: к.ф.н., доцент кафедры ССТ      И.В. Довгалёва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ссмотрена и одобрена на заседании кафедры ССТ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_» ____________ 201__г., протокол № ____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кафедрой</w:t>
        <w:tab/>
        <w:tab/>
        <w:tab/>
        <w:tab/>
        <w:tab/>
        <w:tab/>
        <w:t>Э.Ю.  Майкова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чебно-методического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а УМУ</w:t>
        <w:tab/>
        <w:tab/>
        <w:tab/>
        <w:tab/>
        <w:tab/>
        <w:tab/>
        <w:tab/>
        <w:t xml:space="preserve">               Д.А. Барчуков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ования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льной научной библиотеки                                              О.Ф. Жмыхов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 дисциплины.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ю дисциплины является: 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формирование теоретических и практических основ организации клубной деятельности.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ами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формирование представлений о состоянии и тенденциях развития различных видов и форм клубной деятельности; знания</w:t>
      </w:r>
      <w:r>
        <w:rPr>
          <w:sz w:val="24"/>
          <w:szCs w:val="24"/>
        </w:rPr>
        <w:t xml:space="preserve"> о значении и мето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луб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владение современным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ями клубного сервиса; знаниями о</w:t>
      </w:r>
      <w:r>
        <w:rPr>
          <w:rFonts w:cs="Times New Roman"/>
          <w:sz w:val="24"/>
          <w:szCs w:val="24"/>
        </w:rPr>
        <w:t>рганизационной структуры и принципах организации клуба; умением р</w:t>
      </w:r>
      <w:r>
        <w:rPr>
          <w:rFonts w:cs="Times New Roman"/>
          <w:color w:val="000000"/>
          <w:sz w:val="24"/>
          <w:szCs w:val="24"/>
        </w:rPr>
        <w:t>азрабатывать инновационные проекты осуществления клу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формирование способностей анализировать различные типы клубной деятельности; создания собственной репутации клуба, обеспечения коммуникации, формирования общественного мнения в отношении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метная область дисциплины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 xml:space="preserve">включает изучение сервисных технологий в </w:t>
      </w:r>
      <w:r>
        <w:rPr>
          <w:rFonts w:cs="Times New Roman"/>
          <w:color w:val="000000"/>
          <w:sz w:val="24"/>
          <w:szCs w:val="24"/>
          <w:shd w:fill="FFFFFF" w:val="clear"/>
        </w:rPr>
        <w:t>организации клу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ъектом изучения </w:t>
      </w:r>
      <w:r>
        <w:rPr>
          <w:rFonts w:cs="Times New Roman"/>
          <w:sz w:val="24"/>
          <w:szCs w:val="24"/>
        </w:rPr>
        <w:t>в дисциплине является организация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клубной деятель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дисциплины в структуре ООП.</w:t>
      </w:r>
    </w:p>
    <w:p>
      <w:pPr>
        <w:pStyle w:val="TextBody"/>
        <w:spacing w:lineRule="auto" w:line="240" w:before="0" w:after="0"/>
        <w:ind w:firstLine="720"/>
        <w:jc w:val="both"/>
        <w:rPr>
          <w:rStyle w:val="FontStyle28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исциплина «</w:t>
      </w:r>
      <w:r>
        <w:rPr>
          <w:rFonts w:cs="Times New Roman"/>
          <w:color w:val="000000"/>
          <w:sz w:val="24"/>
          <w:szCs w:val="24"/>
          <w:shd w:fill="FFFFFF" w:val="clear"/>
        </w:rPr>
        <w:t>Организация клубной деятельности</w:t>
      </w:r>
      <w:r>
        <w:rPr>
          <w:rFonts w:cs="Times New Roman"/>
          <w:sz w:val="24"/>
          <w:szCs w:val="24"/>
          <w:lang w:eastAsia="ru-RU"/>
        </w:rPr>
        <w:t xml:space="preserve">» </w:t>
      </w:r>
      <w:r>
        <w:rPr>
          <w:rStyle w:val="FontStyle28"/>
          <w:sz w:val="24"/>
          <w:szCs w:val="24"/>
          <w:lang w:eastAsia="ru-RU"/>
        </w:rPr>
        <w:t>относится к дисциплине по выбору вариативной части Блока 1 ОП ВО.</w:t>
      </w:r>
    </w:p>
    <w:p>
      <w:pPr>
        <w:pStyle w:val="Style15"/>
        <w:ind w:left="0" w:firstLine="720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  <w:r>
        <w:rPr>
          <w:color w:val="000000"/>
          <w:shd w:fill="FFFFFF" w:val="clear"/>
        </w:rPr>
        <w:t>Организация клубной деятельности</w:t>
      </w:r>
      <w:r>
        <w:rPr>
          <w:lang w:eastAsia="ru-RU"/>
        </w:rPr>
        <w:t>»</w:t>
      </w:r>
      <w:r>
        <w:rPr/>
        <w:t xml:space="preserve"> является дисциплиной, необходимой для профессиональной деятельности менеджера фирм и предприятий сервиса. Дисциплина «</w:t>
      </w:r>
      <w:r>
        <w:rPr>
          <w:color w:val="000000"/>
          <w:shd w:fill="FFFFFF" w:val="clear"/>
        </w:rPr>
        <w:t>Организация клубной деятельности</w:t>
      </w:r>
      <w:r>
        <w:rPr/>
        <w:t>» является одной из важных профессиональных дисциплин подготовки специалистов по сервису. Она помогает расширить научный кругозор специалиста.  Содержательно курс связан с такими  дисциплинами, как «</w:t>
      </w:r>
      <w:r>
        <w:rPr>
          <w:lang w:eastAsia="ru-RU"/>
        </w:rPr>
        <w:t>Организация р</w:t>
      </w:r>
      <w:r>
        <w:rPr/>
        <w:t>екреационный деятельности», «Гостиничный сервис», «Курортология», «Организация и планирование деятельности предприятий сервиса», «Менеджмент в сервисе», «Маркетинг в сервисе»  и др.</w:t>
      </w:r>
      <w:r>
        <w:rPr>
          <w:rFonts w:eastAsia="Calibri"/>
        </w:rPr>
        <w:t xml:space="preserve"> </w:t>
      </w:r>
      <w:r>
        <w:rPr>
          <w:rStyle w:val="FontStyle28"/>
          <w:rFonts w:eastAsia="Calibri"/>
          <w:sz w:val="24"/>
          <w:szCs w:val="24"/>
        </w:rPr>
        <w:t>Полученные в ходе изучения данной дисциплины знания влияют на формирование навыков организации процесса сервисных услуг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ланируемые</w:t>
      </w:r>
      <w:r>
        <w:rPr>
          <w:rFonts w:cs="Times New Roman"/>
          <w:b/>
          <w:bCs/>
          <w:sz w:val="24"/>
          <w:szCs w:val="24"/>
        </w:rPr>
        <w:t xml:space="preserve"> результаты обучения по дисциплине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 Перечень компетенций, закреплённых за дисциплиной в ОХ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научно-исследовательская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товностью к выполнению инновационных проектов в сфере сервиса (ПК-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роизводственно-технологическая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товностью к применению современных сервисных технологий в процессе предоставления услуг, соответствующих требованиям потребителей (ПК-6)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 Планируемые результаты обучения по дисциплине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петенция 1 (ПК-5):</w:t>
      </w:r>
      <w:r>
        <w:rPr>
          <w:rFonts w:cs="Times New Roman"/>
          <w:color w:val="000000"/>
          <w:sz w:val="24"/>
          <w:szCs w:val="24"/>
        </w:rPr>
        <w:t xml:space="preserve"> - готовностью к выполнению инновационных проектов в сфере сервиса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З1.1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рганизационную структуру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1.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ринципы организации клуб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1.</w:t>
      </w:r>
      <w:r>
        <w:rPr>
          <w:rFonts w:cs="Times New Roman"/>
          <w:color w:val="000000"/>
          <w:sz w:val="24"/>
          <w:szCs w:val="24"/>
          <w:lang w:val="ru-RU"/>
        </w:rPr>
        <w:t>3</w:t>
      </w:r>
      <w:r>
        <w:rPr>
          <w:rFonts w:cs="Times New Roman"/>
          <w:color w:val="000000"/>
          <w:sz w:val="24"/>
          <w:szCs w:val="24"/>
        </w:rPr>
        <w:t xml:space="preserve">. состояния и тенденций развития различных видов и форм клубной деятельности; 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1.</w:t>
      </w:r>
      <w:r>
        <w:rPr>
          <w:rFonts w:cs="Times New Roman"/>
          <w:sz w:val="24"/>
          <w:szCs w:val="24"/>
        </w:rPr>
        <w:t>2. р</w:t>
      </w:r>
      <w:r>
        <w:rPr>
          <w:rFonts w:cs="Times New Roman"/>
          <w:color w:val="000000"/>
          <w:sz w:val="24"/>
          <w:szCs w:val="24"/>
        </w:rPr>
        <w:t>азрабатывать инновационные прое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клубной деятельност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1.1.</w:t>
      </w:r>
      <w:r>
        <w:rPr>
          <w:rFonts w:cs="Times New Roman"/>
          <w:color w:val="000000"/>
          <w:sz w:val="24"/>
          <w:szCs w:val="24"/>
        </w:rPr>
        <w:t xml:space="preserve"> основами социокультурного анализа различных типов клу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1.2. технологией планирования и программирования инновационной деятельности клуба.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хнологии формирования К1</w:t>
      </w:r>
      <w:r>
        <w:rPr>
          <w:rFonts w:cs="Times New Roman"/>
          <w:sz w:val="24"/>
          <w:szCs w:val="24"/>
        </w:rPr>
        <w:t>: проведение лекционных занятий, выполнение плана семинарского занятия, выполнение тестовых заданий, докладов, презентаций, подготовка к зачету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петенция 2 (ПК-6):</w:t>
      </w:r>
      <w:r>
        <w:rPr>
          <w:rFonts w:cs="Times New Roman"/>
          <w:color w:val="000000"/>
          <w:sz w:val="24"/>
          <w:szCs w:val="24"/>
        </w:rPr>
        <w:t xml:space="preserve"> - готовностью к применению современных сервисных технологий в процессе предоставления услуг, соответствующих требованиям потребителей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2.1</w:t>
      </w:r>
      <w:r>
        <w:rPr>
          <w:rFonts w:cs="Times New Roman"/>
          <w:color w:val="000000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р</w:t>
      </w:r>
      <w:r>
        <w:rPr>
          <w:rFonts w:cs="Times New Roman"/>
          <w:b w:val="false"/>
          <w:bCs/>
          <w:sz w:val="24"/>
          <w:szCs w:val="24"/>
          <w:lang w:val="ru-RU"/>
        </w:rPr>
        <w:t>есурсное обеспечение учреждений клуб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З2.2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b w:val="false"/>
          <w:bCs/>
          <w:sz w:val="24"/>
          <w:szCs w:val="24"/>
          <w:lang w:val="ru-RU"/>
        </w:rPr>
        <w:t>иды клубных учреждений и услуги предоставляемые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З2.3. показатели эффективности клуба.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2.1.</w:t>
      </w:r>
      <w:r>
        <w:rPr>
          <w:rFonts w:cs="Times New Roman"/>
          <w:sz w:val="24"/>
          <w:szCs w:val="24"/>
        </w:rPr>
        <w:t xml:space="preserve"> использовать современные технологии организации</w:t>
      </w:r>
      <w:r>
        <w:rPr>
          <w:rFonts w:cs="Times New Roman"/>
          <w:sz w:val="24"/>
          <w:szCs w:val="24"/>
          <w:lang w:val="ru-RU"/>
        </w:rPr>
        <w:t xml:space="preserve"> услуг</w:t>
      </w:r>
      <w:r>
        <w:rPr>
          <w:rFonts w:cs="Times New Roman"/>
          <w:sz w:val="24"/>
          <w:szCs w:val="24"/>
        </w:rPr>
        <w:t xml:space="preserve"> клубной деятельност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2.1. технологией создания собственной репутации клуба, обеспечения коммуникации, формирования общественного мнения в отношении клу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2.2. технологией планирования и программирования </w:t>
      </w:r>
      <w:r>
        <w:rPr>
          <w:rFonts w:cs="Times New Roman"/>
          <w:color w:val="000000"/>
          <w:sz w:val="24"/>
          <w:szCs w:val="24"/>
          <w:lang w:val="ru-RU"/>
        </w:rPr>
        <w:t xml:space="preserve">услуг </w:t>
      </w:r>
      <w:r>
        <w:rPr>
          <w:rFonts w:cs="Times New Roman"/>
          <w:color w:val="000000"/>
          <w:sz w:val="24"/>
          <w:szCs w:val="24"/>
        </w:rPr>
        <w:t>деятельности клуба.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хнологии формирования К1</w:t>
      </w:r>
      <w:r>
        <w:rPr>
          <w:rFonts w:cs="Times New Roman"/>
          <w:sz w:val="24"/>
          <w:szCs w:val="24"/>
        </w:rPr>
        <w:t>: проведение лекционных занятий, выполнение плана семинарского занятия, выполнение тестовых заданий, докладов, презентаций, подготовка к зачету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Трудоемкость дисциплины и виды учебной работ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аблица 1. Распределение трудоемкости дисциплины по видам учебной работ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х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5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ы (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абораторный практикум (Л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фе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ругие виды самостоятельной работы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дготовка к практическим занятиям, представление творчески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кущий и промежуточный (балльно-рейтинговый, 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Структура и содержание дисципли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уктура и содержание дисциплины построены по модульно-блочному принципу. Под модулем дисциплины понимается укрупненная логико-понятийная тема, характеризующаяся общностью использованного понятийно-терминологического аппарата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1. Структура дисципли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аблица 2. Модули дисциплины, трудоемкость в часах и виды учебной работы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2"/>
        <w:gridCol w:w="1440"/>
        <w:gridCol w:w="1209"/>
        <w:gridCol w:w="1275"/>
        <w:gridCol w:w="1476"/>
        <w:gridCol w:w="1440"/>
        <w:gridCol w:w="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руд-ть</w:t>
            </w:r>
          </w:p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.</w:t>
            </w:r>
          </w:p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.</w:t>
            </w:r>
          </w:p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.</w:t>
            </w:r>
          </w:p>
          <w:p>
            <w:pPr>
              <w:pStyle w:val="21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643" w:leader="none"/>
              </w:tabs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луб как социально-культурный феномен и его разнов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643" w:leader="none"/>
              </w:tabs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лубное учреждение как коллективная форма организации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643" w:leader="none"/>
              </w:tabs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хнологии организации клу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2. Содержание дисциплины.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Модуль 1.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bCs w:val="false"/>
          <w:sz w:val="24"/>
          <w:szCs w:val="24"/>
          <w:lang w:val="ru-RU"/>
        </w:rPr>
        <w:t>Клуб как социально-культурный феномен и его разновидности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Становление и развитие п</w:t>
      </w:r>
      <w:r>
        <w:rPr>
          <w:rFonts w:cs="Times New Roman"/>
          <w:b w:val="false"/>
          <w:bCs/>
          <w:sz w:val="24"/>
          <w:szCs w:val="24"/>
        </w:rPr>
        <w:t>оняти</w:t>
      </w:r>
      <w:r>
        <w:rPr>
          <w:rFonts w:cs="Times New Roman"/>
          <w:b w:val="false"/>
          <w:bCs/>
          <w:sz w:val="24"/>
          <w:szCs w:val="24"/>
          <w:lang w:val="ru-RU"/>
        </w:rPr>
        <w:t>я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«</w:t>
      </w:r>
      <w:r>
        <w:rPr>
          <w:rFonts w:cs="Times New Roman"/>
          <w:b w:val="false"/>
          <w:bCs/>
          <w:sz w:val="24"/>
          <w:szCs w:val="24"/>
        </w:rPr>
        <w:t>клуб</w:t>
      </w:r>
      <w:r>
        <w:rPr>
          <w:rFonts w:cs="Times New Roman"/>
          <w:b w:val="false"/>
          <w:bCs/>
          <w:sz w:val="24"/>
          <w:szCs w:val="24"/>
          <w:lang w:val="ru-RU"/>
        </w:rPr>
        <w:t>».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 Структура клуба.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Цели, задачи и функции клуба. </w:t>
      </w:r>
      <w:r>
        <w:rPr>
          <w:rFonts w:cs="Times New Roman"/>
          <w:b w:val="false"/>
          <w:bCs/>
          <w:sz w:val="24"/>
          <w:szCs w:val="24"/>
        </w:rPr>
        <w:t>Типология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и классификация </w:t>
      </w:r>
      <w:r>
        <w:rPr>
          <w:rFonts w:cs="Times New Roman"/>
          <w:b w:val="false"/>
          <w:bCs/>
          <w:sz w:val="24"/>
          <w:szCs w:val="24"/>
        </w:rPr>
        <w:t>клубов</w:t>
      </w:r>
      <w:r>
        <w:rPr>
          <w:rFonts w:cs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Модуль</w:t>
      </w:r>
      <w:r>
        <w:rPr>
          <w:rFonts w:cs="Times New Roman"/>
          <w:b/>
          <w:color w:val="000000"/>
          <w:sz w:val="24"/>
          <w:szCs w:val="24"/>
        </w:rPr>
        <w:t xml:space="preserve"> 2. </w:t>
      </w:r>
      <w:r>
        <w:rPr>
          <w:rFonts w:cs="Times New Roman"/>
          <w:b/>
          <w:bCs/>
          <w:sz w:val="24"/>
          <w:szCs w:val="24"/>
          <w:lang w:val="ru-RU"/>
        </w:rPr>
        <w:t>Клубное учреждение как коллективная форма организации досуга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Понятие клубного учреждения и его отличительные черты. Виды клубных учреждений и услуги предоставляемые ими. Ресурсное обеспечение учреждений клубного типа. Показатели эффективности клуба. Оказание услуг клубного учреждения и требования к услугам клуба. Организация работы клубных формирова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Модуль</w:t>
      </w:r>
      <w:r>
        <w:rPr>
          <w:rFonts w:cs="Times New Roman"/>
          <w:b/>
          <w:color w:val="000000"/>
          <w:sz w:val="24"/>
          <w:szCs w:val="24"/>
        </w:rPr>
        <w:t xml:space="preserve"> 3. </w:t>
      </w:r>
      <w:r>
        <w:rPr>
          <w:rStyle w:val="StrongEmphasis"/>
          <w:rFonts w:cs="Times New Roman"/>
          <w:b/>
          <w:bCs/>
          <w:color w:val="000000"/>
          <w:sz w:val="24"/>
          <w:szCs w:val="24"/>
          <w:lang w:val="ru-RU"/>
        </w:rPr>
        <w:t>Технологии организации клубн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>Формирование концепции клуба.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Технология создания репутации клуба. Формы клубной деятельности как способ реализации содержания.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Этапы организации культурно-массового мероприятия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en-US" w:eastAsia="ru-RU" w:bidi="ar-SA"/>
        </w:rPr>
        <w:t>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3. Лабораторный практикум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чебным планом не предусмотре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4. Практические и (или) семинарские занят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6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о – образовательный модуль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семин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ая тематика 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21"/>
              <w:spacing w:lineRule="auto" w:line="240" w:before="0" w:after="0"/>
              <w:ind w:left="0" w:firstLine="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часах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знаний  клуб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е как  с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оциально-культурного феномена и его разновидност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Структура клуба.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Цели, задачи и функции клуба.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Типология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и классификация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клубов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формирование умений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и услуг клубного учрежд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Виды клубных учреждений и услуги предоставляемые ими.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Ресурсное обеспечение учреждений клубного типа..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оказатели эффективности клуба. Оказание услуг клубного учреждения и требования к услугам клуба.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рганизация работы клубных формир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/>
                <w:sz w:val="24"/>
                <w:szCs w:val="24"/>
              </w:rPr>
              <w:t xml:space="preserve"> формирование умений планирования и программирования деятельности клуб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я организации кл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мероприятий в клубных объединениях досугово-развлекатель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5. Практикумы, тренинги, деловые и ролевые игр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чебным планом не предусмотре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амостоятельная работа обучающихся и текущий контроль успеваемост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1. Цели самостоятельной работы</w:t>
      </w:r>
    </w:p>
    <w:p>
      <w:pPr>
        <w:pStyle w:val="Default"/>
        <w:ind w:firstLine="425"/>
        <w:jc w:val="both"/>
        <w:rPr/>
      </w:pPr>
      <w:r>
        <w:rPr/>
        <w:t xml:space="preserve">Формирование   способностей   к 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 </w:t>
      </w:r>
    </w:p>
    <w:p>
      <w:pPr>
        <w:pStyle w:val="Default"/>
        <w:ind w:firstLine="425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2. Организация и содержание самостоятельной работы</w:t>
      </w:r>
    </w:p>
    <w:p>
      <w:pPr>
        <w:pStyle w:val="Default"/>
        <w:ind w:firstLine="425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 по рекомендуемой им учебной литературе, в подготовке к семинарским занятиям, к текущему контролю успеваемости, зачету. </w:t>
      </w:r>
    </w:p>
    <w:p>
      <w:pPr>
        <w:pStyle w:val="Default"/>
        <w:ind w:firstLine="425"/>
        <w:jc w:val="both"/>
        <w:rPr/>
      </w:pPr>
      <w:r>
        <w:rPr/>
        <w:t xml:space="preserve">После вводных лекций, в которых обозначается содержание дисциплины, ее проблематика и практическая значимость, студентам выдается задание на семинар. </w:t>
      </w:r>
    </w:p>
    <w:p>
      <w:pPr>
        <w:pStyle w:val="Default"/>
        <w:ind w:firstLine="425"/>
        <w:jc w:val="both"/>
        <w:rPr/>
      </w:pPr>
      <w:r>
        <w:rPr/>
        <w:t>Выполнение всех практических работ обязательно. В случае невыполнения практической работы по уважительной причине студент имеет право выполнить письменный реферат, по согласованной с преподавателем теме по модулю, по которому пропущена практическая работа. Возможная тематическая направленность реферативной работы для каждого учебно-образовательного модуля представлена в следующей таблице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аблица 5. Темы рефера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6"/>
        <w:gridCol w:w="7074"/>
      </w:tblGrid>
      <w:tr>
        <w:trPr>
          <w:trHeight w:val="5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дули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зможная тематика самостоятельной реферативной работы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Услуги культурно-спортивных комплексов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ременная деятельность спортивно-культурных центров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 потребления продукто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деятельности культурно-спортивных комплексов</w:t>
            </w:r>
            <w:r>
              <w:rPr>
                <w:rFonts w:cs="Times New Roman"/>
                <w:sz w:val="24"/>
                <w:szCs w:val="24"/>
              </w:rPr>
              <w:t>: элитарный, массовый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ая баз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культурно-спортивных комплексов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уль 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лигиозная и светская, городская и крестьянская ориентации в культуре средних ве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ственные объединения в советский пери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и культурно-досуговой деятельности в культурно-спортивном комплексе (на примере концертных залов). 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 культурно-досуговой деятельности в культурно-спортивном комплексе (на примере клубов по месту жительства)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 культурно-досуговой деятельности в культурно-спортивном комплексе (на примере турбазы)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обенности организации клубов для детей и подростков. Молодежные социокультурные инициатив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 сервисной деятельности в культурно-спортивных комплексах (на примере санатори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 сервисной деятельности в культурно-спортивных комплексах (на примере музея)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 сервисной деятельности в культурно-спортивных комплексах (на примере парка отдыха).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 сервисной деятельности в культурно-спортивных комплексах (на примере детского клуба)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организации культурно-спортивных мероприятий в детских клуб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организации клубных мероприятий в домах отдых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организации клубных мероприятий на базе стадионов.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организации клубных мероприятий на базе добровольных обществ типа охотников и рыболовов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фика деятельности игорных клубов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дии развития клуба: технологические особенности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ublicRelations клубных организаций как технология создания собственной репутации, обеспечения коммуникации, формирования общественного мнения в отношении клуба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мероприятий в клубных объединениях досугово-развлекательной направленности.</w:t>
            </w:r>
          </w:p>
        </w:tc>
      </w:tr>
    </w:tbl>
    <w:p>
      <w:pPr>
        <w:pStyle w:val="Default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ивание в этом случае осуществляется путем устного опроса проводится по содержанию и качеству выполненного реферата.</w:t>
      </w:r>
    </w:p>
    <w:p>
      <w:pPr>
        <w:pStyle w:val="Default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трицательных результатах по формам текущего контроля и (или) наличии пропусков преподаватель проводит с обучающимся индивидуальную работу по ликвидации задолженности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 успеваемости осуществляется с использованием модульно-рейтинговой системы обучения и оценки текущей успеваемости обучающихся в соответствии с СТО СМК 02.102-2012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Учебно-методическое и информационное обеспечение дисциплины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7.1. О</w:t>
      </w:r>
      <w:r>
        <w:rPr>
          <w:rFonts w:cs="Times New Roman"/>
          <w:b/>
          <w:iCs/>
          <w:sz w:val="24"/>
          <w:szCs w:val="24"/>
        </w:rPr>
        <w:t>сновная литература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афонова, Л.В.</w:t>
      </w:r>
      <w:r>
        <w:rPr>
          <w:rFonts w:cs="Times New Roman"/>
          <w:color w:val="000000"/>
          <w:sz w:val="24"/>
          <w:szCs w:val="24"/>
        </w:rPr>
        <w:t xml:space="preserve"> Социальные технологии в сфере сервиса и туризма [Текст]: учеб. пособие для вузов по спец. "Соц.-культ. сервис и туризм" - М.: Академия, 2007. - 127 с. - (65990-34)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У9(2) С 21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  <w:t xml:space="preserve">Довгалёва, И.В. Организация клубной деятельности: учебное пособие </w:t>
      </w:r>
      <w:r>
        <w:rPr>
          <w:rFonts w:cs="Times New Roman"/>
          <w:bCs/>
          <w:color w:val="000000"/>
          <w:sz w:val="24"/>
          <w:szCs w:val="24"/>
        </w:rPr>
        <w:t xml:space="preserve">для 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академического бакалавриата / И.В. Довгалёва. </w:t>
      </w:r>
      <w:r>
        <w:rPr>
          <w:rFonts w:cs="Times New Roman"/>
          <w:bCs/>
          <w:color w:val="000000"/>
          <w:sz w:val="24"/>
          <w:szCs w:val="24"/>
        </w:rPr>
        <w:t>–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Тверь. Издательство ТГТУ, 2017. </w:t>
      </w:r>
      <w:r>
        <w:rPr>
          <w:rFonts w:cs="Times New Roman"/>
          <w:bCs/>
          <w:color w:val="000000"/>
          <w:sz w:val="24"/>
          <w:szCs w:val="24"/>
        </w:rPr>
        <w:t>–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80 с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Cs/>
          <w:i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7.2. Д</w:t>
      </w:r>
      <w:r>
        <w:rPr>
          <w:rFonts w:cs="Times New Roman"/>
          <w:b/>
          <w:iCs/>
          <w:sz w:val="24"/>
          <w:szCs w:val="24"/>
        </w:rPr>
        <w:t>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Аванесова, Г.А. </w:t>
      </w:r>
      <w:r>
        <w:rPr>
          <w:rFonts w:cs="Times New Roman"/>
          <w:sz w:val="24"/>
          <w:szCs w:val="24"/>
        </w:rPr>
        <w:t>Культурно-досуговая деятельность [Текст]: теория и практика организации;учеб. пособие для вузов по спец. 100103 "Соц.-культ. сервис и туризм" - М.: Аспект Пресс, 2006. - 236 с. - (63691-6)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Гальперина, Т.И. </w:t>
      </w:r>
      <w:r>
        <w:rPr>
          <w:rFonts w:cs="Times New Roman"/>
          <w:sz w:val="24"/>
          <w:szCs w:val="24"/>
        </w:rPr>
        <w:t>Режиссура культурно-досуговых программ в работе менеджера туристской анимации [Текст]: учеб.-практ. пособие / Рос. междунар. акад. туризма - М.: Советский спорт, 2008. - 293 с. - (75032-6)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Ч51  Г 17   </w:t>
        <w:br/>
      </w:r>
      <w:r>
        <w:rPr>
          <w:rFonts w:cs="Times New Roman"/>
          <w:bCs/>
          <w:sz w:val="24"/>
          <w:szCs w:val="24"/>
        </w:rPr>
        <w:t xml:space="preserve">Власова, М.Л. </w:t>
      </w:r>
      <w:r>
        <w:rPr>
          <w:rFonts w:cs="Times New Roman"/>
          <w:sz w:val="24"/>
          <w:szCs w:val="24"/>
        </w:rPr>
        <w:t>Создание торгово-развлекательных центров в России [Электронный ресурс]: практический подход - Москва: Дашков и К, 2014. - ЭБС Лань. - (107750-1)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У4   В 58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ванов, В.Г.</w:t>
      </w:r>
      <w:r>
        <w:rPr>
          <w:rFonts w:cs="Times New Roman"/>
          <w:sz w:val="24"/>
          <w:szCs w:val="24"/>
        </w:rPr>
        <w:t xml:space="preserve"> Модернизационная парадигма социальных изменений: познавательные и социально-практические перспективы [Текст]: монография / Иванов, В.Г., Карелина, Т.А. ; Тверской гос. техн. ун-т - Тверь: ТвГТУ, 2004. - 88 с. - (23036-41)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С5  И 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Практики современности и модусы будущего: траектории вовлеченности [Электронный ресурс]: монография / Евстифеева, Е.А., Подолько, Е.О., Михеев, М.И., [и др.] ; под ред.: Е.А. Ефстифеевой, С.В. Рассадина, С.И. Филиппченковой; Тверской гос. техн. ун-т - Тверь: ТвГТУ, 2015. - Сервер. - (107798-1)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Ю9 П 69   </w:t>
        <w:br/>
      </w:r>
      <w:r>
        <w:rPr>
          <w:rFonts w:cs="Times New Roman"/>
          <w:iCs/>
          <w:sz w:val="24"/>
          <w:szCs w:val="24"/>
        </w:rPr>
        <w:t>7.3. Программное и коммуникационн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язи с общественностью как социальная инженерия [Текст]: учеб. пособие для студентов вузов по спец. "Связи с общественностью" / Ачкасова, В.А., Бабочиева, М.Л., Белянина, Н.Н., [и др.] ; под ред.: В.А. Ачкасовой, Л.В. Володиной - СПб.: Речь, 2005. - 350 с. - (56586-30)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658   С 25  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7.3. Программное и коммуник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ЭБС и лицензионные ресурсы ТвГТУ размещ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/>
            <w:iCs/>
            <w:color w:val="000000"/>
            <w:sz w:val="24"/>
            <w:szCs w:val="24"/>
          </w:rPr>
          <w:t>http://lib.tstu.tver.ru/index.php/obr-r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  <w:u w:val="single"/>
        </w:rPr>
        <w:t>УМК размещен:</w:t>
      </w:r>
      <w:r>
        <w:rPr>
          <w:rFonts w:cs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cdokp.tstu.tver.ru/site.center/emclookup.aspx?s=4&amp;list=0&amp;cid=4465&amp;spid=674&amp;sfid=2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Материально-техническое обеспеч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изучении дисциплины используется оборудование учебного кабинета (для проведения лекционного курса и практических занятий): посадочные места по количеству обучающихся; рабочее место преподавателя; проекционное оборудовани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а демонстрация лекционного материала с помощью мультимедийного проектора. На каждом компьютере установлена операционная система Windows XP Professional не ниже. Используемое программное обеспечение: MS Word 2003 и выше, MS Excel 2003 и выше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Фонд оценочных средств промежуточной аттестаци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1. Фонд оценочных средств промежуточной аттестации в форме экзамена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м планом экзамен по дисциплине не предусмотрен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2. Фонд оценочных средств промежуточной аттестации в форме зач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Шкала оценивания промежуточной аттестации – «зачтено», «не зачте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ид промежуточной аттестации в форме за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промежуточной аттестации устанавливается преподавате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зультатам текущего контроля знаний обучающегося без дополнительных контрольных испытаний или с выполнением дополнительного итогового контрольного испытания при наличии у студентов задолженностей в текущем контр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Для дополнительного итогового контрольного испытания студенту в обязательном порядке предоставляе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база заданий, предназначенных для предъявления обучающемуся на дополнительном итоговом контрольном испытании (типовой образец задания приведен в Приложении), задание выполняется письменно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методические материалы, определяющие процедуру проведения дополнительного итогового испытания и проставления зачё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выполнения контрольного испытания и условия проставления зачёта: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категории «знать» (бинарный критерий):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иже базового  - 0 баллов.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Базовый уровень – 1 балл.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ки и ее значение для категории «уметь» (бинарный критерий):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тсутствие умения – 0 баллов.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личие умения – 1 балл.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ки и ее значение для категории «владеть» (бинарный критерий):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тсутствие владения – 0 баллов.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личие владения – 1 балла.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итоговой оценки за зачет: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«зачтено» - при сумме баллов 2 или 3;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«не зачтено» - при сумме баллов 0, или 1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исло заданий для дополнительного итогового контрольного испытания - 20. </w:t>
      </w:r>
    </w:p>
    <w:p>
      <w:pPr>
        <w:pStyle w:val="21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о вопросов – 3.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rFonts w:cs="Times New Roman"/>
          <w:sz w:val="24"/>
          <w:szCs w:val="24"/>
        </w:rPr>
        <w:t>Продолжительность – 60 минут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ри промежуточной аттестации без выполнения дополнительного итогового контрольного испытания студенту в обязательном порядке описываются критерии проставления зачёта: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«зачтено» - выставляется обучающемуся при условии выполнения им всех контрольных мероприяти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3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Фонд оценочных средств   промежуточной аттестации в форме курсового проекта или курсов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м планом курсовая работа и курсовой проект по дисциплине не предусмотрены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Методические рекомендации по организации изучения дисципл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уденты перед началом изучения дисциплины ознакомлены с системами кредитных единиц и балльно-рейтинговой оценки, которые должны быть опубликованы и размещены на сайте вуза или кафед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чебном процесс внедрена субъект-субъектная педагогическая технология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уденты, изучающие дисциплину, обеспечены учебниками, учебно-методическим комплексом по дисциплине, включая методические указания к выполнению всех видов самостоятельн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. Внесение изменений и дополнений в рабочую программу дисципли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федра ежегодно обновляет содержание рабочих программ дисциплин, которые оформляются протоколами заседаний кафедры, форма которых утверждена Положением о рабочих программах дисциплин, соответствующих ФГОС 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Тверской государственный технический университет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ение подготовки бакалавров 43.03.01 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иль – социально-культурный 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федра  «Социология и социальные технолог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Дисциплина </w:t>
      </w:r>
      <w:r>
        <w:rPr>
          <w:rFonts w:cs="Times New Roman"/>
          <w:sz w:val="24"/>
          <w:szCs w:val="24"/>
          <w:u w:val="single"/>
        </w:rPr>
        <w:t>«</w:t>
      </w:r>
      <w:r>
        <w:rPr>
          <w:rFonts w:cs="Times New Roman"/>
          <w:color w:val="000000"/>
          <w:sz w:val="24"/>
          <w:szCs w:val="24"/>
          <w:u w:val="single"/>
          <w:shd w:fill="FFFFFF" w:val="clear"/>
        </w:rPr>
        <w:t>Организация клубной деятельности</w:t>
      </w:r>
      <w:r>
        <w:rPr>
          <w:rFonts w:cs="Times New Roman"/>
          <w:sz w:val="24"/>
          <w:szCs w:val="24"/>
          <w:u w:val="single"/>
        </w:rPr>
        <w:t>»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местр 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НИЕ ДЛЯ ДОПОЛНИТЕЛЬНОГО ИТОГОВОГО КОНТРОЛЬНОГО ИСПЫТА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опрос для проверки уровня «ЗНАТЬ» – 0 или 1 бал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временные тенденции развития клубной деятель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адание для проверки уровня «УМЕТЬ» по разделу «Технология организации клуба» - 0 или 1 балл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анализируйте технологии организации сервисной деятельности в спортивном клуб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адание для проверки уровня «ВЛАДЕТЬ» – 0 или 1 бал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берите возможные модели организации сервисной деятельности в спортивно-оздоровительном клу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итоговой оценки за за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зачтено» - при сумме баллов 2 ил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не зачтено» - при сумме баллов 0, ил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ставитель: к.ф.н., доцент каф. СиСТ _____________ И.В. Довгал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ведующий кафедрой СиСТ: к.и.н., профессор ____________ Э.Ю. Май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sz w:val="28"/>
      <w:lang w:val="ru-RU" w:eastAsia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Обычный текст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tu.tver.ru/index.php/obr-res" TargetMode="External"/><Relationship Id="rId3" Type="http://schemas.openxmlformats.org/officeDocument/2006/relationships/hyperlink" Target="http://cdokp.tstu.tver.ru/site.center/emclookup.aspx?s=4&amp;list=0&amp;cid=4465&amp;spid=674&amp;sfid=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7:00Z</dcterms:created>
  <dc:creator>Admin</dc:creator>
  <dc:description/>
  <dc:language>en-US</dc:language>
  <cp:lastModifiedBy>Ирина Довгалёва</cp:lastModifiedBy>
  <dcterms:modified xsi:type="dcterms:W3CDTF">2017-07-24T19:34:06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