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ind w:left="-1440" w:right="-1634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-1440" w:right="-163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вГТУ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426"/>
        <w:rPr/>
      </w:pPr>
      <w:r>
        <w:rPr>
          <w:szCs w:val="28"/>
        </w:rPr>
        <w:tab/>
        <w:tab/>
        <w:tab/>
        <w:tab/>
        <w:tab/>
        <w:t xml:space="preserve">                         </w:t>
        <w:tab/>
        <w:t>УТВЕРЖДА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Проректор по учебно-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воспитательной работ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</w:t>
        <w:tab/>
        <w:t>_________________ Э.Ю. Майков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</w:t>
        <w:tab/>
        <w:t>« _____ » _____________ 2017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практик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олучению профессиональных умений и опыта профессиональной деятельности (организационно-управленческой и экономической)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для студентов направления подготовки уровня бакалавриата 38.03.03 Управление персонало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ь – управление персоналом организа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профессиональной деятельности – организационно-управленческая и экономическая, социально-психолог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управления и социальных коммуникац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«Социология и социальные технологи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естр 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 аттестации – зачет с оценк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м: 6 з.е. (216 часов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верь 2017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по получению профессиональных умений и опыта профессиональной деятельности (организационно-управленческой и экономической) составлена в соответствии с Федеральным государственным образовательным стандартом высшего образования, ОХОП подготовки по направлению уровня бакалавриата 38.03.03 Управление персоналом, стандартом организации СТО СМК 02.101-2016 и учебным планом, утвержденным 31.08.2015 г.</w:t>
      </w:r>
    </w:p>
    <w:p>
      <w:pPr>
        <w:pStyle w:val="2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firstLine="425"/>
        <w:rPr>
          <w:szCs w:val="28"/>
        </w:rPr>
      </w:pPr>
      <w:r>
        <w:rPr>
          <w:szCs w:val="28"/>
        </w:rPr>
        <w:t xml:space="preserve">Разработчик программы: </w:t>
      </w:r>
    </w:p>
    <w:p>
      <w:pPr>
        <w:pStyle w:val="21"/>
        <w:spacing w:lineRule="auto" w:line="360"/>
        <w:ind w:firstLine="425"/>
        <w:rPr>
          <w:szCs w:val="28"/>
        </w:rPr>
      </w:pPr>
      <w:r>
        <w:rPr>
          <w:szCs w:val="28"/>
        </w:rPr>
        <w:t xml:space="preserve">к.с.н., доцент каф. СиСТ                                                                 Е.В. Симонова                                               </w:t>
      </w:r>
    </w:p>
    <w:p>
      <w:pPr>
        <w:pStyle w:val="21"/>
        <w:tabs>
          <w:tab w:val="clear" w:pos="708"/>
          <w:tab w:val="left" w:pos="8805" w:leader="none"/>
        </w:tabs>
        <w:ind w:firstLine="425"/>
        <w:rPr>
          <w:szCs w:val="28"/>
        </w:rPr>
      </w:pPr>
      <w:r>
        <w:rPr>
          <w:szCs w:val="28"/>
        </w:rPr>
        <w:tab/>
      </w:r>
    </w:p>
    <w:p>
      <w:pPr>
        <w:pStyle w:val="21"/>
        <w:ind w:firstLine="425"/>
        <w:rPr>
          <w:szCs w:val="28"/>
        </w:rPr>
      </w:pPr>
      <w:r>
        <w:rPr>
          <w:szCs w:val="28"/>
        </w:rPr>
      </w:r>
    </w:p>
    <w:p>
      <w:pPr>
        <w:pStyle w:val="21"/>
        <w:ind w:firstLine="425"/>
        <w:rPr>
          <w:szCs w:val="28"/>
        </w:rPr>
      </w:pPr>
      <w:r>
        <w:rPr>
          <w:szCs w:val="28"/>
        </w:rPr>
        <w:t>Программа рассмотрена и одобрена на заседании кафедры СиСТ</w:t>
      </w:r>
    </w:p>
    <w:p>
      <w:pPr>
        <w:pStyle w:val="21"/>
        <w:ind w:firstLine="425"/>
        <w:rPr/>
      </w:pPr>
      <w:r>
        <w:rPr>
          <w:szCs w:val="28"/>
        </w:rPr>
        <w:t xml:space="preserve"> </w:t>
      </w:r>
      <w:r>
        <w:rPr>
          <w:szCs w:val="28"/>
        </w:rPr>
        <w:t>«___» __________ 2017 г., протокол № ___.</w:t>
      </w:r>
    </w:p>
    <w:p>
      <w:pPr>
        <w:pStyle w:val="21"/>
        <w:ind w:firstLine="425"/>
        <w:rPr>
          <w:szCs w:val="28"/>
        </w:rPr>
      </w:pPr>
      <w:r>
        <w:rPr>
          <w:szCs w:val="28"/>
        </w:rPr>
      </w:r>
    </w:p>
    <w:p>
      <w:pPr>
        <w:pStyle w:val="21"/>
        <w:ind w:firstLine="425"/>
        <w:rPr>
          <w:szCs w:val="28"/>
        </w:rPr>
      </w:pPr>
      <w:r>
        <w:rPr>
          <w:szCs w:val="28"/>
        </w:rPr>
      </w:r>
    </w:p>
    <w:p>
      <w:pPr>
        <w:pStyle w:val="21"/>
        <w:ind w:firstLine="425"/>
        <w:rPr>
          <w:szCs w:val="28"/>
        </w:rPr>
      </w:pPr>
      <w:r>
        <w:rPr>
          <w:szCs w:val="28"/>
        </w:rPr>
        <w:t>Заведующий кафедрой СиСТ, д.ф.н., профессор</w:t>
        <w:tab/>
        <w:tab/>
        <w:t xml:space="preserve">          </w:t>
        <w:tab/>
        <w:t xml:space="preserve"> Э.Ю. Майкова</w:t>
      </w:r>
    </w:p>
    <w:p>
      <w:pPr>
        <w:pStyle w:val="21"/>
        <w:ind w:firstLine="425"/>
        <w:rPr>
          <w:szCs w:val="28"/>
        </w:rPr>
      </w:pPr>
      <w:r>
        <w:rPr>
          <w:szCs w:val="28"/>
        </w:rPr>
      </w:r>
    </w:p>
    <w:p>
      <w:pPr>
        <w:pStyle w:val="21"/>
        <w:ind w:firstLine="425"/>
        <w:rPr>
          <w:szCs w:val="28"/>
        </w:rPr>
      </w:pPr>
      <w:r>
        <w:rPr>
          <w:szCs w:val="28"/>
        </w:rPr>
      </w:r>
    </w:p>
    <w:p>
      <w:pPr>
        <w:pStyle w:val="21"/>
        <w:ind w:firstLine="425"/>
        <w:rPr>
          <w:szCs w:val="28"/>
        </w:rPr>
      </w:pPr>
      <w:r>
        <w:rPr>
          <w:szCs w:val="28"/>
        </w:rPr>
      </w:r>
    </w:p>
    <w:p>
      <w:pPr>
        <w:pStyle w:val="21"/>
        <w:ind w:firstLine="425"/>
        <w:rPr>
          <w:szCs w:val="28"/>
        </w:rPr>
      </w:pPr>
      <w:r>
        <w:rPr>
          <w:szCs w:val="28"/>
        </w:rPr>
      </w:r>
    </w:p>
    <w:p>
      <w:pPr>
        <w:pStyle w:val="21"/>
        <w:ind w:firstLine="425"/>
        <w:rPr>
          <w:caps/>
          <w:szCs w:val="28"/>
        </w:rPr>
      </w:pPr>
      <w:r>
        <w:rPr>
          <w:caps/>
          <w:szCs w:val="28"/>
        </w:rPr>
        <w:t>Согласовано</w:t>
      </w:r>
    </w:p>
    <w:p>
      <w:pPr>
        <w:pStyle w:val="21"/>
        <w:ind w:firstLine="425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ind w:firstLine="425"/>
        <w:rPr>
          <w:szCs w:val="28"/>
        </w:rPr>
      </w:pPr>
      <w:r>
        <w:rPr>
          <w:szCs w:val="28"/>
        </w:rPr>
        <w:t>Начальник УМОО УМУ</w:t>
        <w:tab/>
        <w:tab/>
        <w:t xml:space="preserve">               </w:t>
        <w:tab/>
        <w:tab/>
        <w:t xml:space="preserve">                      Д.А. Барчуков</w:t>
      </w:r>
    </w:p>
    <w:p>
      <w:pPr>
        <w:pStyle w:val="21"/>
        <w:ind w:firstLine="425"/>
        <w:rPr>
          <w:szCs w:val="28"/>
        </w:rPr>
      </w:pPr>
      <w:r>
        <w:rPr>
          <w:szCs w:val="28"/>
        </w:rPr>
      </w:r>
    </w:p>
    <w:p>
      <w:pPr>
        <w:pStyle w:val="21"/>
        <w:ind w:firstLine="425"/>
        <w:rPr>
          <w:szCs w:val="28"/>
        </w:rPr>
      </w:pPr>
      <w:r>
        <w:rPr>
          <w:szCs w:val="28"/>
        </w:rPr>
      </w:r>
    </w:p>
    <w:p>
      <w:pPr>
        <w:pStyle w:val="21"/>
        <w:ind w:firstLine="360"/>
        <w:rPr>
          <w:szCs w:val="28"/>
        </w:rPr>
      </w:pPr>
      <w:r>
        <w:rPr>
          <w:szCs w:val="28"/>
        </w:rPr>
      </w:r>
    </w:p>
    <w:p>
      <w:pPr>
        <w:pStyle w:val="21"/>
        <w:ind w:firstLine="360"/>
        <w:rPr>
          <w:szCs w:val="28"/>
        </w:rPr>
      </w:pPr>
      <w:r>
        <w:rPr>
          <w:szCs w:val="28"/>
        </w:rPr>
      </w:r>
    </w:p>
    <w:p>
      <w:pPr>
        <w:pStyle w:val="21"/>
        <w:ind w:firstLine="425"/>
        <w:rPr>
          <w:szCs w:val="28"/>
        </w:rPr>
      </w:pPr>
      <w:r>
        <w:rPr>
          <w:szCs w:val="28"/>
        </w:rPr>
      </w:r>
    </w:p>
    <w:p>
      <w:pPr>
        <w:pStyle w:val="21"/>
        <w:ind w:firstLine="425"/>
        <w:rPr>
          <w:szCs w:val="28"/>
        </w:rPr>
      </w:pPr>
      <w:r>
        <w:rPr>
          <w:szCs w:val="28"/>
        </w:rPr>
        <w:t>Директор ЦСТВ                                                                             А.Ю. Лаврентьев</w:t>
      </w:r>
    </w:p>
    <w:p>
      <w:pPr>
        <w:pStyle w:val="21"/>
        <w:ind w:firstLine="425"/>
        <w:rPr>
          <w:szCs w:val="28"/>
        </w:rPr>
      </w:pPr>
      <w:r>
        <w:rPr>
          <w:szCs w:val="28"/>
        </w:rPr>
      </w:r>
    </w:p>
    <w:p>
      <w:pPr>
        <w:pStyle w:val="21"/>
        <w:ind w:firstLine="425"/>
        <w:rPr>
          <w:szCs w:val="28"/>
        </w:rPr>
      </w:pPr>
      <w:r>
        <w:rPr>
          <w:szCs w:val="28"/>
        </w:rPr>
      </w:r>
    </w:p>
    <w:p>
      <w:pPr>
        <w:pStyle w:val="21"/>
        <w:ind w:firstLine="425"/>
        <w:jc w:val="left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21"/>
        <w:ind w:firstLine="425"/>
        <w:jc w:val="left"/>
        <w:rPr>
          <w:szCs w:val="28"/>
        </w:rPr>
      </w:pPr>
      <w:r>
        <w:rPr>
          <w:szCs w:val="28"/>
        </w:rPr>
        <w:t xml:space="preserve">комплектования </w:t>
      </w:r>
    </w:p>
    <w:p>
      <w:pPr>
        <w:pStyle w:val="21"/>
        <w:ind w:firstLine="425"/>
        <w:jc w:val="left"/>
        <w:rPr>
          <w:szCs w:val="28"/>
        </w:rPr>
      </w:pPr>
      <w:r>
        <w:rPr>
          <w:szCs w:val="28"/>
        </w:rPr>
        <w:t>зональной научной библиотеки                                                      О.Ф. Жмыхов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Cs w:val="28"/>
        </w:rPr>
        <w:t>СОДЕРЖАНИЕ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6"/>
        </w:numPr>
        <w:rPr/>
      </w:pPr>
      <w:r>
        <w:rPr>
          <w:szCs w:val="28"/>
        </w:rPr>
        <w:t>Цели и задачи производственной практики….………….……...................................4</w:t>
      </w:r>
    </w:p>
    <w:p>
      <w:pPr>
        <w:pStyle w:val="21"/>
        <w:numPr>
          <w:ilvl w:val="0"/>
          <w:numId w:val="6"/>
        </w:numPr>
        <w:rPr/>
      </w:pPr>
      <w:r>
        <w:rPr>
          <w:szCs w:val="28"/>
        </w:rPr>
        <w:t>Место производственной практики в образовательной программе..........................4</w:t>
      </w:r>
    </w:p>
    <w:p>
      <w:pPr>
        <w:pStyle w:val="21"/>
        <w:numPr>
          <w:ilvl w:val="0"/>
          <w:numId w:val="6"/>
        </w:numPr>
        <w:rPr/>
      </w:pPr>
      <w:r>
        <w:rPr>
          <w:szCs w:val="28"/>
        </w:rPr>
        <w:t>Место и время проведения производственной практики………..…………..….......5</w:t>
      </w:r>
    </w:p>
    <w:p>
      <w:pPr>
        <w:pStyle w:val="21"/>
        <w:numPr>
          <w:ilvl w:val="0"/>
          <w:numId w:val="6"/>
        </w:numPr>
        <w:rPr/>
      </w:pPr>
      <w:r>
        <w:rPr>
          <w:szCs w:val="28"/>
        </w:rPr>
        <w:t>Планируемые результаты прохождения производственной практики.....................5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szCs w:val="28"/>
        </w:rPr>
        <w:t>Содержание, способ и формы проведения производственной практики…..……...7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szCs w:val="28"/>
        </w:rPr>
        <w:t>Формы отчетности обучающегося о производственной практике………..………10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szCs w:val="28"/>
        </w:rPr>
        <w:t>Оценочные средства и процедура проведения промежуточной аттестации…......10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szCs w:val="28"/>
        </w:rPr>
        <w:t>Учебно-методическое и информационное обеспечение производственной практики………………………………………………………………………………14</w:t>
      </w:r>
    </w:p>
    <w:p>
      <w:pPr>
        <w:pStyle w:val="21"/>
        <w:numPr>
          <w:ilvl w:val="0"/>
          <w:numId w:val="6"/>
        </w:numPr>
        <w:rPr>
          <w:szCs w:val="28"/>
        </w:rPr>
      </w:pPr>
      <w:r>
        <w:rPr>
          <w:szCs w:val="28"/>
        </w:rPr>
        <w:t>Материально-техническое обеспечение практики.……………………..…..…..….14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руководителей производственной практики и студентов при особых обстоятельствах.………………………………..…………………………...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 регистрации изменений………………………………..…….…………..….…16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jc w:val="center"/>
        <w:rPr/>
      </w:pPr>
      <w:r>
        <w:rPr>
          <w:b/>
          <w:color w:val="000000"/>
          <w:sz w:val="28"/>
          <w:szCs w:val="28"/>
        </w:rPr>
        <w:t>1 Цель и задачи производственной практики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</w:t>
      </w:r>
      <w:r>
        <w:rPr>
          <w:sz w:val="28"/>
          <w:szCs w:val="28"/>
        </w:rPr>
        <w:t xml:space="preserve"> является углубление, закрепление теоретических знаний принципов организации и методологии работы с персоналом, получение, развитие и совершенствование профессиональных умений и опыта по анализу и организации системы управления персоналом, а также приобретение профессиональных навыков практической работы в кадровых службах, отделах по работе с персоналом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производственной практ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функциями специалиста по управлению персоналом  и основными направлениями деятельности кадровой службы в современной организации, применение полученных знаний в практи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истем управления персоналом и практик кадровой работы конкретных организ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стематизация и закрепление теоретических знаний, полученных в процессе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полнение отдельных функций кадрового менеджера и реализация  определенных кадровых технолог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явление  и анализ проблем в системе управления персоналом конкретных организаций, в том числе с использованием экономических мето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 навыков подготовки рекомендаций, направленных на решение проблем  кадрового менеджмента, совершенствование управлен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элементов опыта самостоятельной профессиона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офессионально-этических норм работы кадрового менеджера  в современно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бор необходимых материалов и документов для выполнения в 5-6-м семестрах курсовых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производственной практики в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872" w:leader="none"/>
          <w:tab w:val="left" w:pos="4176" w:leader="none"/>
        </w:tabs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ab/>
        <w:tab/>
        <w:t>Производственная практика направлена на углубление и закрепление теоретических знаний, приобретенных в ходе</w:t>
      </w:r>
      <w:r>
        <w:rPr>
          <w:sz w:val="28"/>
          <w:szCs w:val="28"/>
        </w:rPr>
        <w:t xml:space="preserve"> учебных занятий в университете, и получение профессиональных умений и опыта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актика представляет собой особую форму учебной деятельности, непосредственно ориентированную на профессионально-практическую подготовку обучающегося, приобретение умений ставить цель, формулировать задачи индивидуальной и совместной деятельности, эффективно взаимодействовать с коллегами  по работ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 относится к вариативной части Блока 2 ОХОП. Студенты бакалавриата, направленные на производственную практику, должны иметь знания, умения и навыки по дисциплинам «Теория организации», </w:t>
      </w:r>
      <w:r>
        <w:rPr>
          <w:sz w:val="28"/>
          <w:szCs w:val="28"/>
        </w:rPr>
        <w:t xml:space="preserve">«Основы теории управления», «Основы управления персоналом», «Основы организации труда», «Организационное поведение», «Управление персоналом организации», </w:t>
      </w:r>
      <w:r>
        <w:rPr>
          <w:color w:val="000000"/>
          <w:sz w:val="28"/>
          <w:szCs w:val="28"/>
        </w:rPr>
        <w:t xml:space="preserve">«Основы безопасности труда», «Трудовое право», </w:t>
      </w:r>
      <w:r>
        <w:rPr>
          <w:sz w:val="28"/>
          <w:szCs w:val="28"/>
        </w:rPr>
        <w:t xml:space="preserve">«Этика деловых отношений», «Конфликтология», </w:t>
      </w:r>
      <w:r>
        <w:rPr>
          <w:color w:val="000000"/>
          <w:sz w:val="28"/>
          <w:szCs w:val="28"/>
        </w:rPr>
        <w:t>которые создают теоретико-методологические и инструментально-прикладные основы формирования компетенций производственной практики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Место и время проведения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пособу проведения производственная практика является стационарной или выездной и осуществляется в подразделениях ТвГТУ, в организациях и  на предприятиях, расположенных на территории г. Твери и Тверской области. Базами практики выступают службы управления персоналом организаций любой организационно-правовой формы в промышленности, торговле, на транспорте, в образовательной, банковской, страховой, туристической и других сферах деятельности; кадровые службы  органов государственного и муниципального управления; службы занятости и кадровые агентств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оведения практики по учебному графику – четыре календарные недели 4 семестра с 44-й по 47-ю неделю учебного год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4 Планируемые результаты проведения производственной практики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Перечень компетенций, закрепленных за производственной практикой в ОХОП: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анализировать результаты исследований в контексте целей и задач своей организации (ОПК-5)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 основ кадровой статистики, владение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 (ПК-13)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навыками диагностики организационной культуры и умением применять их на практике, умением обеспечивать соблюдение этических норм взаимоотношений в организации (ПК-3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особность использовать законы и методический арсенал  естественнонаучных, математических и социально-гуманитарных дисциплин в различных областях кадрового менеджмента при решении профессиональных задач (ПКД-1).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709"/>
        <w:jc w:val="center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 Результаты, формируемые производственной практикой</w:t>
      </w:r>
    </w:p>
    <w:p>
      <w:pPr>
        <w:pStyle w:val="21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Студент, выполнивший программу производственной практики в соответствии с ОПК-5, должен: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знать: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сущность и структуру организационной среды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целевую структуру организации;</w:t>
      </w:r>
    </w:p>
    <w:p>
      <w:pPr>
        <w:pStyle w:val="21"/>
        <w:ind w:firstLine="709"/>
        <w:rPr/>
      </w:pPr>
      <w:r>
        <w:rPr>
          <w:szCs w:val="28"/>
        </w:rPr>
        <w:t>- методологические основы исследования организационной среды и ее элементов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уметь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анализировать внутреннюю и внешнюю среду организац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соотносить результаты исследования элементов организационной среды с целями и задачами организац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ладеть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навыками использования общенаучных и специальных методов исследования при анализе организационной среды.</w:t>
      </w:r>
    </w:p>
    <w:p>
      <w:pPr>
        <w:pStyle w:val="21"/>
        <w:ind w:firstLine="709"/>
        <w:rPr/>
      </w:pPr>
      <w:r>
        <w:rPr>
          <w:b/>
          <w:szCs w:val="28"/>
        </w:rPr>
        <w:t>Технологии формирования ОПК-5:</w:t>
      </w:r>
      <w:r>
        <w:rPr>
          <w:szCs w:val="28"/>
        </w:rPr>
        <w:t xml:space="preserve"> групповые и индивидуальные консультации руководителя практики, самостоятельное выполнение индивидуальных заданий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Студент, выполнивший программу производственной практики в соответствии с ПК-13, должен: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знать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сновы кадрового делопроизводства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требования к архивному хранению документов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сновы кадровой статистик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уметь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вести кадровое делопроизводство;</w:t>
      </w:r>
    </w:p>
    <w:p>
      <w:pPr>
        <w:pStyle w:val="21"/>
        <w:ind w:firstLine="709"/>
        <w:rPr/>
      </w:pPr>
      <w:r>
        <w:rPr>
          <w:szCs w:val="28"/>
        </w:rPr>
        <w:t>- организовывать архивное хранение кадровых документов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еспечивать защиту персональных данных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ладеть: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- навыками составления кадровой отчетности;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навыками ознакомления сотрудников организации с кадровой документацией и действующими локальными нормативными актами.</w:t>
      </w:r>
    </w:p>
    <w:p>
      <w:pPr>
        <w:pStyle w:val="21"/>
        <w:ind w:firstLine="709"/>
        <w:rPr/>
      </w:pPr>
      <w:r>
        <w:rPr>
          <w:b/>
          <w:szCs w:val="28"/>
        </w:rPr>
        <w:t>Технологии формирования ПК-13:</w:t>
      </w:r>
      <w:r>
        <w:rPr>
          <w:szCs w:val="28"/>
        </w:rPr>
        <w:t xml:space="preserve"> групповые и индивидуальные консультации руководителя практики, самостоятельное выполнение индивидуальных заданий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Студент, выполнивший программу производственной практики в соответствии с ПК-32, должен: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знать:</w:t>
      </w:r>
    </w:p>
    <w:p>
      <w:pPr>
        <w:pStyle w:val="21"/>
        <w:ind w:firstLine="709"/>
        <w:rPr/>
      </w:pPr>
      <w:r>
        <w:rPr>
          <w:szCs w:val="28"/>
        </w:rPr>
        <w:t>- сущность и структуру организационной культуры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сновы деловой этик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уметь:</w:t>
      </w:r>
    </w:p>
    <w:p>
      <w:pPr>
        <w:pStyle w:val="21"/>
        <w:ind w:firstLine="709"/>
        <w:rPr/>
      </w:pPr>
      <w:r>
        <w:rPr>
          <w:szCs w:val="28"/>
        </w:rPr>
        <w:t xml:space="preserve">- устанавливать взаимосвязь характера организационной культуры и особенностей взаимоотношений сотрудников организации (в горизонтальном и вертикальном разрезах), а также их отношения к выполнению должностных обязанностей; </w:t>
      </w:r>
    </w:p>
    <w:p>
      <w:pPr>
        <w:pStyle w:val="21"/>
        <w:ind w:firstLine="709"/>
        <w:rPr/>
      </w:pPr>
      <w:r>
        <w:rPr>
          <w:szCs w:val="28"/>
        </w:rPr>
        <w:t>- обеспечивать соблюдение этических норм взаимоотношений между сотрудникам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ладеть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навыками диагностики организационной культуры.</w:t>
      </w:r>
    </w:p>
    <w:p>
      <w:pPr>
        <w:pStyle w:val="21"/>
        <w:ind w:firstLine="709"/>
        <w:rPr/>
      </w:pPr>
      <w:r>
        <w:rPr>
          <w:b/>
          <w:szCs w:val="28"/>
        </w:rPr>
        <w:t>Технологии формирования ПК-32:</w:t>
      </w:r>
      <w:r>
        <w:rPr>
          <w:szCs w:val="28"/>
        </w:rPr>
        <w:t xml:space="preserve"> групповые и индивидуальные консультации руководителя практики, самостоятельное выполнение индивидуальных заданий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Студент, выполнивший программу производственной практики в соответствии с ПКД-1, должен: </w:t>
      </w:r>
    </w:p>
    <w:p>
      <w:pPr>
        <w:pStyle w:val="21"/>
        <w:ind w:firstLine="709"/>
        <w:rPr/>
      </w:pPr>
      <w:r>
        <w:rPr>
          <w:szCs w:val="28"/>
        </w:rPr>
        <w:t>знать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современные технологии управления персоналом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собенности  различных кадровых технологий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условия эффективной реализации технологий  управления персоналом;</w:t>
      </w:r>
    </w:p>
    <w:p>
      <w:pPr>
        <w:pStyle w:val="21"/>
        <w:ind w:firstLine="709"/>
        <w:rPr/>
      </w:pPr>
      <w:r>
        <w:rPr>
          <w:szCs w:val="28"/>
        </w:rPr>
        <w:t>уметь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анализировать практики использования кадровых технологий;</w:t>
      </w:r>
    </w:p>
    <w:p>
      <w:pPr>
        <w:pStyle w:val="21"/>
        <w:ind w:firstLine="709"/>
        <w:rPr/>
      </w:pPr>
      <w:r>
        <w:rPr>
          <w:szCs w:val="28"/>
        </w:rPr>
        <w:t>- раскрывать содержание проблем управления персоналом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едлагать  рекомендации по решению конкретных проблем управления персоналом, в том числе с использованием экономических методов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одбирать кадровые технологии в соответствии с задачами профессиональной деятельности;</w:t>
      </w:r>
    </w:p>
    <w:p>
      <w:pPr>
        <w:pStyle w:val="21"/>
        <w:ind w:firstLine="709"/>
        <w:rPr/>
      </w:pPr>
      <w:r>
        <w:rPr>
          <w:szCs w:val="28"/>
        </w:rPr>
        <w:t>владеть:</w:t>
      </w:r>
    </w:p>
    <w:p>
      <w:pPr>
        <w:pStyle w:val="21"/>
        <w:ind w:firstLine="709"/>
        <w:rPr/>
      </w:pPr>
      <w:r>
        <w:rPr>
          <w:szCs w:val="28"/>
        </w:rPr>
        <w:t>- навыками выявления и анализа проблем в системе управления персоналом организац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навыками использования кадровых технологий.</w:t>
      </w:r>
    </w:p>
    <w:p>
      <w:pPr>
        <w:pStyle w:val="21"/>
        <w:ind w:firstLine="709"/>
        <w:rPr/>
      </w:pPr>
      <w:r>
        <w:rPr>
          <w:b/>
          <w:szCs w:val="28"/>
        </w:rPr>
        <w:t>Технологии формирования ПКД-1:</w:t>
      </w:r>
      <w:r>
        <w:rPr>
          <w:szCs w:val="28"/>
        </w:rPr>
        <w:t xml:space="preserve"> групповые и индивидуальные консультации руководителя практики, самостоятельное выполнение индивидуальных заданий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Содержание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роизводственной практики построено по этапному принципу (под этапом понимается  укрупненная сфера видов деятельности)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(общая трудоемкость: 6 зачетных единиц, 216 часов, в т.ч. самостоятельной работы студента – 56 ч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3"/>
        <w:gridCol w:w="1288"/>
        <w:gridCol w:w="1127"/>
        <w:gridCol w:w="1134"/>
        <w:gridCol w:w="1134"/>
        <w:gridCol w:w="2126"/>
      </w:tblGrid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ы (этапы), виды учебной деятельности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удоемкость учебной работы на практике, включая самостоятельную работу студ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текущего контроля (опрос, оценка, собеседование и др.)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ительная лекция, информация о порядке прохождения практики, времени прохождения практики, о задачах и содержании практики, о подготовке отчета о практике и его защи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индивидуаль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знакомство с организацией – базой практики. Изучение структуры и функций организации, системы управления персоналом, кадрового состава, кадровой политики, кадровых технолог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отдельных функций менеджера по персоналу, участие в реализации кадровых технолог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, существующих в системе управления персоналом организации, в частности, в сфере социального развития организации, применения социальных и социально-психологических технологий работы с персон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ого задания, связанного с анализом отдельной проблемы и разработкой рекомендаций по ее решен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, оформление отчета и его корректир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отчет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о практ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зачет с оценкой</w:t>
            </w:r>
          </w:p>
        </w:tc>
      </w:tr>
      <w:tr>
        <w:trPr>
          <w:trHeight w:val="18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Формы отчетности о проведении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ормой отчетности о прохождении практики служит отчет, </w:t>
      </w:r>
      <w:r>
        <w:rPr>
          <w:color w:val="000000"/>
          <w:sz w:val="28"/>
          <w:szCs w:val="28"/>
        </w:rPr>
        <w:t xml:space="preserve">в котором студент отражает основные виды своей практической деятельности, главные этапы практики, результаты выполнения практических заданий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ребования к оформлению от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ля: верхнее – 20 мм, нижнее – 20 мм, левое – 20мм, правое – 15 м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рифт – 14, Times New Rom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строчный интервал – 1,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щий объем отчета 15-20 страниц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руктура от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680"/>
        <w:jc w:val="both"/>
        <w:rPr/>
      </w:pPr>
      <w:r>
        <w:rPr>
          <w:sz w:val="28"/>
          <w:szCs w:val="28"/>
        </w:rPr>
        <w:t>введение (с указанием цели и задач практи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основная часть (общая характеристика организации – вид собственности, организационно-правовая форма, система управления, структурные подразделения, номенклатура продукции, виды работ и услуг; анализ существующей системы управления персоналом и практик кадровой работы; описание и анализ собственной деятельности студента по выполнению функций кадрового менеджера; проблемы, существующие в  системе управления персоналом; отчет о результатах выполнения индивидуального задания (исследование одной из выявленных проблем)  с необходимыми выводами и рекомендациям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общие выводы и предложения по итогам практи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авторские разработки студентов (рекламные буклеты, компьютерные презентации); образцы методического инструментария; графическая интерпретация полученных данных; дневник практиканта, отражающий в хронологическом порядке выполняемые студентом виды деятельности; другие материалы, отражающие работу практиканта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ценочные средства и процедура 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ндом оценочных средств для промежуточной аттестации по производственной практике является совокупность индивидуальных заданий, выдаваемых обучающим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ое индивидуальное зад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актический опыт использования современных технологий управления персоналом на примере конкрет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чет, в котором предста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Общую характеристику исследуем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полное и сокращенн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рганизации (адрес, оценка местоположения – удобное или нет, почем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организ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и хозяйственно-правовая форма хозяйственн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организации, виды предоставляемых услуг (основных, дополнительны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из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раздел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подраздел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Иерархия подразделений (соподчиненность, управляемость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между подраздел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рганизационн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 (традиционный или инновационны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, использование современных информационно-компьютерных технологий и автоматизированных систе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обслужи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 организ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ачества (уровень знаний, умений и навыков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качества (способность к бесконфликтному общению, способность преодолевать стрессовые ситуации, психическая устойчивость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ще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Взаимодействие организации с внешней средо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рганизации на рынк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Взаимодействие с клиентами, потребителями (какие категории людей пользуются услугами организации, на кого рассчитаны услуги – на фирмы, группы люде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Взаимодействие с конкурентами (наличие конкурентов, преимущества перед конкурентами, наличие ноу-хау, недостатки работы по сравнению с конкурентам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екламы (активность рекламы, взаимодействие со СМИ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Эстетическая характеристика организ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1. Наличие фирменного стиля (внешний вид персонала должен соответствовать интерьеру, наличие униформы, наличие эмблемы фирмы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ьер (освещение, удобство, гармоничность, колорит, дизайн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ерьер (архитектура здания, окружающая территория, вывеск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Б. Анализ структуры и деятельности кадровой службы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дровый состав службы (сколько сотрудников работает, какие должности занимают, какие требования к сотрудникам предъявляютс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 Должностные обязанности и функции сотрудников службы, взаимосвязь и соподчиненность друг с другом (желательно приложить должностные инструкции в приложение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кадровой документации (какие документы есть, что они регламентируют, каких документов не хватает, как ведется кадровая документация и т.д.)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В. Характеристику, применяемых в организации технологий управления персоналом: подбора персонала; отбора персонала; адаптации персонала; оценки персонала; обучения персонала; управления карьерой работников; мотивации и стимулирования труда персонала.</w:t>
      </w:r>
    </w:p>
    <w:p>
      <w:pPr>
        <w:pStyle w:val="3"/>
        <w:ind w:firstLine="708"/>
        <w:jc w:val="both"/>
        <w:rPr/>
      </w:pPr>
      <w:r>
        <w:rPr/>
        <w:t>1. Характеристика системы подбора, отбора и  найма персонала в организации: источники привлечения персонала; организация найма и приема персонала; порядок найма и увольнения работников; наличие регламентирующей документации по найму и приему персонала. Изучение системы проведения отбора персонала в организации: процедуры отбора, состава комиссии, организации ее работы, состава показателей отбора, состава документов, схем замещения должностей, требований к кандидатам на замещение вакантных должностей, методов оценки и отбора персонала, мероприятий по введению в должность, функций работников, ответственных за наем, отбор и прием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зучение организации адаптации новых работников. Наличие регламентирующих документов по адаптации персонала (положения об адаптации, программы адаптации и т.д.); методы и формы организации адаптации, функции работников, ответственных за адаптацию, сбор информации о состоянии адаптации новых работников и т.п.</w:t>
      </w:r>
    </w:p>
    <w:p>
      <w:pPr>
        <w:pStyle w:val="TextBodyIndent"/>
        <w:ind w:firstLine="708"/>
        <w:jc w:val="both"/>
        <w:rPr/>
      </w:pPr>
      <w:r>
        <w:rPr/>
        <w:t xml:space="preserve">3. Изучение системы обучения, подготовки и повышения квалификации работников – руководителей, специалистов, служащих, рабочих в организации: организационно-методические документы (постановления, положения, приказы); </w:t>
      </w:r>
      <w:r>
        <w:rPr>
          <w:szCs w:val="28"/>
        </w:rPr>
        <w:t>планы повышения квалификации; формы и методы переобучения и повышения квалификации для разных категорий персона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Изучение организации и планирования деловой карьеры и формирования кадрового резерва: организационно-методические документы (положение о кадровом резерве, приказы); подразделения и должностные лица, выполняющие эти функции; процедура формирования резерва на руководящие должности разных уровней; методы оценки кандидатов, использование результатов оценки; организация работы с кадровым резервом. Составление схем формирования кадрового резерва; оценка системы формирования кадрового резер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Изучение системы проведения периодической аттестации работников организации (отдельно – руководителей, специалистов, служащих): нормативно-методические документы по аттестации руководителей, специалистов и служащих; планы – графики ее проведения; процедура аттестации; состав комиссии, организация ее работы; состав показателей и направлений аттестации работников; состав документов (аттестационный лист и т.п.); использование результатов аттестации. Составление схем основных управленческих процедур по аттестации персонала. Изучение использования методов деловой оценки персонала (тестирование; собеседование) при замещении вакантной должности, формировании резерва кадров на замещение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Изучение используемых в организации форм и систем оплаты труда рабочих, служащих, специалистов, руководителей (тарифных, бестарифных, должностных окладов); порядка формирования фонда заработной платы, его структуры; состав компенсационного пакета. </w:t>
      </w:r>
    </w:p>
    <w:p>
      <w:pPr>
        <w:pStyle w:val="Normal"/>
        <w:ind w:firstLine="708"/>
        <w:jc w:val="both"/>
        <w:rPr/>
      </w:pPr>
      <w:r>
        <w:rPr>
          <w:bCs/>
          <w:spacing w:val="2"/>
          <w:sz w:val="28"/>
          <w:szCs w:val="28"/>
        </w:rPr>
        <w:t>7.</w:t>
      </w:r>
      <w:r>
        <w:rPr>
          <w:spacing w:val="2"/>
          <w:sz w:val="28"/>
          <w:szCs w:val="28"/>
        </w:rPr>
        <w:t xml:space="preserve"> Оценка кадровой политики организации, ее места в общей политике организации; изучение ее связи с финансовой, маркетинговой, производственной политикой и т.п.; форм, методов и принципов формирования кадровой политики. Характеристика стратегии управления персоналом с учетом стратегии организации, анализ ее внешней и внутренней сре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похождения практики студент обязан собрать необходимые материалы и документы для выполнения курсовых работ 5-6-го семестр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хему организационной структуры управления организ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структуры подразделений подсистемы управления персон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ы документов службы управления персон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повышения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 оплате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 аттестации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социаль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ложения о подразделениях службы управления персон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лжностные инструкции работников службы управления персон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хемы основных процедур управления в подразд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4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хемы коммуникационных взаимосвязей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ала оценивания – «отлично», «хорошо», «удовлетворительно», «неудовлетворитель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межуточная аттестация осуществляется руководителем производственной практики от ТвГТУ на основе анализа содержания отчета и по результатам собеседования с обучающимся (защиты отчет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по практике завершается в последний рабочий день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итериями оценивания деятельности обучающегос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всех предусмотренных  программой практики и индивидуальным заданием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качество  отчета по практике  и  результаты его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качество оформления отчетной документации и своевременность ее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бно-методическое и информационное обеспечение прак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1 Основная литератур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ека, А.В. Управление персоналом организации [Электронный ресурс]: учебник для вузов по направлениям подгот. «Управление персоналом», «Менеджмент» (квалификация (степень) «бакалавр»). – М.: Дашков и К, 2016. – ЭБС Лань. – (110952-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енко, В.П. Организационное поведение [Текст]: учеб. пособие для вузов по спец. «Менеджмент организации» / Басенко, В.П., Жуков, Б.М., Романов, А.А. – М.: Дашков и К, 2012. – 360 с. – (76706-2) + ЭБС «Лань», 2014. – (107049-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кин, Б.М. Управление человеческими ресурсами [Текст]: учебник для вузов по напр. 080200 «Менеджмент» (профиль «Производственный менеджмент») и спец. 080502 «Экономика и управление на предприятии» (по отраслям) / Генкин, Б.М., Никитина, И.А. – М.: Норма: Инфра-М, 2013. – 461 с. – (98490-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, Н.Л. Управление настроем персонала в организации [Текст]: учеб. пособие для вузов по напр. «Менеджмент» (080500.62) / Захаров, Н.Л., Пономаренко, Б.Т., Перфильева, М.Б. – М.: ИНФРА-М, 2014. – 287 с. – (98833-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юкин, А.Г. Стресс-менеджмент [Текст] / Каменюкин, А.Г., Ковпак, Д.В. – СПб. [и др.]: Питер, 2012. – 206 с. – (93760-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бедева, Л.В. Социальная психология [Электронный ресурс]: учеб. пособие. – М.: Флинта, 2013. – ЭБС Лань. – (111044-1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8.3 </w:t>
      </w:r>
      <w:r>
        <w:rPr>
          <w:b/>
          <w:iCs/>
          <w:sz w:val="28"/>
          <w:szCs w:val="28"/>
        </w:rPr>
        <w:t>Программное и коммуникационное обеспечение практи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ЭБС и лицензионные ресурсы ТвГТУ размещены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http://lib.tstu.tver.ru/index.php/obr-res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МК размещ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cdokp.tstu.tver.ru/site.center/emclookup.aspx?s=4&amp;list=2&amp;cid=5207&amp;spid=644&amp;sfid=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териально-техническое обеспече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практики используются современные  технические  средства лаборатории кафедры социологии и социальных технологий ТвГТУ (ауд. Ц-312).  Она оснащена современной компьютерной и офисной техникой с выходом в глобальную сеть Интернет и необходимым программным обеспечением, электронными учебными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а отчетов по практике проводится в аудитории кафедры, которая укомплектована современной компьютерной техникой, в том числе мультимедийным проектором, интерактивной доской, аудиосистемой, набором DVD-дисков (ауд. Ц-3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е места «внешних» организаций (баз практики) удовлетворяют санитарно-гигиеническим нормам и требованиям БЖД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>Порядок действий руководителей производственной практики и студентов при особых обстоятельств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 профилактики и предупреждения  несчастных случаев во время практики  руководитель практики от кафедры социологии и социальных технологий ТвГТУ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обеспечивает проведение всех организационных мероприятий перед выходом студентов на практику (инструктаж по технике безопасности)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ю работу проводит в тесном контакте с соответствующим руководителем практики от предприятия (учреждения или организации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беспечением организацией нормальных условий труда студентам, контролирует проведение со студентами обязательных инструктажей по охране труда и технике безопасности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контролирует выполнение практикантами правил внутреннего распорядк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ю работу проводит в тесном контакте с соответствующим руководителем практики от кафедры СиСТ ТвГТУ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 поступлении студента-практиканта в организацию необходимым условием начала деятельности является инструктаж по технике безопасности, проводимый инструктором по ТБ или специалистом, в распоряжение которого поступает студент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случае болезни обучающегося  в период прохождения практики  заболевший или его представитель в трехдневный срок обязан известить об этом администрацию университета или кафедру, занимающуюся организацией  практики (ее руководителей), а затем предоставить копию листа о временной нетрудоспособности. Болезнь не освобождает обучающегося от выполнения программы практик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Изменение сроков и условий прохождения практики, связанных с болезнью или другими обстоятельствами, производится с разрешения заведующего кафедрой и руководителя практики по письменному заявлению студент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собых обстоятельств: болезнь, несчастные случаи, изменившаяся производственная ситуация, непредвиденные или чрезвычайные прекращения деятельности организации, студент (по возможности) или его представитель и руководители практики от организации и университета незамедлительно сообщают администрации ТвГТУ (в деканат ФУСК, на кафедру ССТ, в ЦСТВ)  и организации об этой ситуации и действуют  в соответствии с законодательством РФ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случае производственной необходимости возможны перемещения обучающегося с одной должности на другую при информировании и согласовании с ТвГТУ и при условии выполнения программы практики и индивидуального зада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се особые обстоятельства и изменения намеченной программы практики и индивидуального задания должны быть отмечены в отчете студента по практике и завизированы руководителями практики: мотивы, место, дата, сроки и прочее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программы практики назначаются новые сроки ее прохождения, при этом некоторые виды практической деятельности студента, предусмотренные программой, могут быть заменены на другие, соответствующие цели и задачам учебной практики (по согласованию с заведующим кафедрой).      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еквизиты кафедры, обеспечивающей проведение производственной практики: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70026 г. Тверь, наб. Аф. Никитина, 22, Ц-236. Тел.: 8(4822) 78-80-91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квизиты ТвГ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026, г. Тверь, наб. Аф. Никитина, 22, Ц-236. Тел.: 8(4822) 52-63-35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-63-35, факс (4822) 52-62-92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ommo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st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СТВ: 170023 г. Тверь, ул. Маршала Конева, 12, У-317, 318. Тел. / факс 8(4822)785618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cs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tst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v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ба спасения – 11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зов с сотового телеф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ые – 10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ция – 10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рая помощь – 103 </w:t>
      </w:r>
    </w:p>
    <w:p>
      <w:pPr>
        <w:pStyle w:val="Normal"/>
        <w:ind w:left="288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Лист регистрации изменений </w:t>
      </w:r>
    </w:p>
    <w:p>
      <w:pPr>
        <w:pStyle w:val="Normal"/>
        <w:ind w:left="288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851"/>
        <w:gridCol w:w="992"/>
        <w:gridCol w:w="1365"/>
        <w:gridCol w:w="1012"/>
        <w:gridCol w:w="1167"/>
        <w:gridCol w:w="2268"/>
      </w:tblGrid>
      <w:tr>
        <w:trPr>
          <w:trHeight w:val="248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 листов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несения изменений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3" w:firstLine="6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внесения измене-ния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3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ведения изменения в действ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ответственного за внесение изменения</w:t>
            </w:r>
          </w:p>
        </w:tc>
      </w:tr>
      <w:tr>
        <w:trPr>
          <w:trHeight w:val="70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"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-нен</w:t>
              <w:softHyphen/>
              <w:t>но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ъя-того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2880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firstLine="51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2"/>
    <w:basedOn w:val="Normal"/>
    <w:qFormat/>
    <w:pPr>
      <w:spacing w:before="0" w:after="150"/>
      <w:outlineLvl w:val="1"/>
    </w:pPr>
    <w:rPr>
      <w:b/>
      <w:bCs/>
      <w:kern w:val="2"/>
      <w:sz w:val="34"/>
      <w:szCs w:val="34"/>
    </w:rPr>
  </w:style>
  <w:style w:type="paragraph" w:styleId="Style14">
    <w:name w:val="Цитата"/>
    <w:basedOn w:val="Normal"/>
    <w:qFormat/>
    <w:pPr>
      <w:shd w:fill="FFFFFF" w:val="clear"/>
      <w:ind w:left="43" w:right="53" w:firstLine="706"/>
      <w:jc w:val="both"/>
    </w:pPr>
    <w:rPr>
      <w:color w:val="000000"/>
      <w:sz w:val="16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on@tstu.tv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3:00Z</dcterms:created>
  <dc:creator>User</dc:creator>
  <dc:description/>
  <cp:keywords/>
  <dc:language>en-US</dc:language>
  <cp:lastModifiedBy>Admin</cp:lastModifiedBy>
  <cp:lastPrinted>2017-03-02T19:03:00Z</cp:lastPrinted>
  <dcterms:modified xsi:type="dcterms:W3CDTF">2023-06-08T08:13:00Z</dcterms:modified>
  <cp:revision>2</cp:revision>
  <dc:subject/>
  <dc:title>МИНОБРНАУКИ РОССИИ</dc:title>
</cp:coreProperties>
</file>