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ПОДГОТОВКЕ К ЭКЗАМЕНУ ПО ДИСЦИПЛИНЕ «ЗЕМЕЛЬНОЕ ПРАВО»</w:t>
      </w:r>
    </w:p>
    <w:p>
      <w:pPr>
        <w:pStyle w:val="ConsPlusNormal"/>
        <w:widowControl/>
        <w:spacing w:lineRule="auto" w:line="30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/>
      </w:pPr>
      <w:r>
        <w:rPr>
          <w:sz w:val="28"/>
          <w:szCs w:val="28"/>
        </w:rPr>
        <w:t>Предмет земельного права. Метод земельного права. Система земельного пра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онятие, правовое значение и классификация принципов земельного пра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Особенности реализации отраслевых принципов земельного пра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онятие и общие положения о правоотношен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/>
      </w:pPr>
      <w:r>
        <w:rPr>
          <w:sz w:val="28"/>
          <w:szCs w:val="28"/>
        </w:rPr>
        <w:t>Земельные правоотношения. Классификация земельных правоотнош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Земельно-имущественные правоотнош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Земельно-правовые нор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Возникновение, изменение и прекращение земельных правоотнош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авовое регулирование земельных правоотнош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Общая характеристика права собственности на земл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на земл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Разграничение государственной собственности на земл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Муниципальная собственность на земл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Частная собственность на земл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ава и обязанности собственников земельных участ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онятие и общая характеристика ограниченных вещных прав на земл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аво постоянного (бессрочного) пользования зем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аво пожизненного наследуемого владения зем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аво безвозмездного срочного пользования зем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аво ограниченного пользования чужим земельным участком (сервиту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Аренда зем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Оборотоспособность земельных участков и общая характеристика сделок с земельными участк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Виды сделок с земельными участками (Купля-продажа земельных участков, ипотека (залог) земельных участков, аренда земельных участк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ереход прав на земельные участки по наследств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Дарение, мена и рента земельных участ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/>
      </w:pPr>
      <w:r>
        <w:rPr>
          <w:sz w:val="28"/>
          <w:szCs w:val="28"/>
        </w:rPr>
        <w:t>Внесение земельных участков в уставный капитал организации. Доверительное управление земельными участк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/>
      </w:pPr>
      <w:r>
        <w:rPr>
          <w:sz w:val="28"/>
          <w:szCs w:val="28"/>
        </w:rPr>
        <w:t>Общие положения о приватизации земель. Порядок приватизации земельных участ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Особенности приобретения прав на земельные участки под объектами недвижим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Упрощенный порядок оформления земельных участков в собственность ("дачная амнистия"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Основания прекращения права собственности на земл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Основания прекращения иных прав на земл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онятие и основания ограничений прав на земл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онятие и органы публичного управления земельными ресурс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онятие и виды функций управления земельными ресурс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Структура земельных ресурсов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ервичное установление категории земельного фон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Изменение целевого назначения земельных участ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Изменение вида разрешенного использования зем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онятие и содержание землеустрой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Государственный контроль за проведением землеустрой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Содержание и формы осуществления кадастрового уч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Общие положения о Государственном кадастре недвижим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орядок ведения государственного кадастра недвижим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орядок согласования местоположения границ земельных участ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Формы осуществления кадастров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авовые условия образования земельных участ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рав на землю и сделок с 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Порядок государственной регистрации прав на землю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едоставление земельных участков как функция государственного управления земельными ресурс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авовой порядок предоставления земельных участков для целей, связанных со строительств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едоставление земельных участков для целей, не связанных со строительств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авовой статус и содержание охраны зем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Общие положения о земельном контрол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Государственный земельный контро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Иные виды земельного контро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Мониторинг зем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латность использования земли как один из принципов земельного законода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Формы платы за землю (порядок исчисления и уплаты земельного налога, льготы по уплате земельного налога, особенности исчисления и уплаты налога на земельные участки под жилыми домами, арендная плата за земл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Кадастровая и рыночная стоимость земельных участков. Нормативная цена зем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Льготный порядок выкупа земельных участ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онятие и задачи ответственности за земельные правонаруш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Виды ответственности за нарушение земельного законода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инудительное изъятие земельного участка как вид юридической ответственности за земельные правонаруш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онятие и общая характеристика земель сельскохозяйственного назначения как объекта земельных отнош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Особенности правового регулирования оборота земель сельскохозяйственного назна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Реорганизация отношений в сфере владения и пользования землями сельскохозяйственного назна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Субъекты права на земельные участки сельскохозяйственного назна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авовой режим земель коммерческих сельскохозяйственных организаций и предприят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аво землевладения и землепользования некоммерческих юридических ли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аво землевладения и землепользования граждан на землях сельскохозяйственного назна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екращение прав на земельные участки сельскохозяйственного назна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Особенности изменения правового режима земель сельскохозяйственного назна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Общая характеристика земель населенных пунктов и их правового режи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Состав градостроительной документ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авовой режим пригородных з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Особенности изменения правового режима земель населенных пунк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Общая характеристика правового режима земель промышленности и иного специального назна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авовой режим земель обрабатывающей промышл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аво недропользования и правовой режим земель добывающей промышл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авовой режим земель железнодорожного транспор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авовой режим земель автомобильного транспор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авовой режим земель водного транспор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авовой режим земель воздушного транспор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авовой режим земель трубопроводного транспор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авовой режим земель, предоставляемых под высоковольтные электрические линии и линии связ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авовой режим земель, предоставленных для нужд обороны, безопасности и иного специального назна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Особенности изменения правового режима земель промышленности и иного специального назна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Общая характеристика правового режима земель водного фон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Государственное управление землями водного фон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авовая охрана водных объек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Особенности изменения правового режима земель водного фон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онятие и общая характеристика лесного фонда и земель лесного фон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Государственное управление в сфере лесного фонда и земель лесного фон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Особенности изменения правового режима земель лесного фон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авовой статус земель особо охраняемых территорий и объек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авовой режим земель особо охраняемых природных территор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авовой режим земель природоохранного назна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авовой режим земель рекреационного назна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авовой режим земель историко-культурного назна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авовой режим особо ценных зем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Особенности изменения правового режима земель особо охраняемых территор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Земли запаса как самостоятельная целевая категория земельного фонда стра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Современное правовое положение земель запа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Особенности изменения правового режима земель запаса</w:t>
      </w:r>
    </w:p>
    <w:sectPr>
      <w:type w:val="nextPage"/>
      <w:pgSz w:w="11906" w:h="16838"/>
      <w:pgMar w:left="840" w:right="566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Стиль8"/>
    <w:basedOn w:val="Normal"/>
    <w:qFormat/>
    <w:pPr/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22:00Z</dcterms:created>
  <dc:creator>-=n=-</dc:creator>
  <dc:description/>
  <cp:keywords/>
  <dc:language>en-US</dc:language>
  <cp:lastModifiedBy>-=n=-</cp:lastModifiedBy>
  <dcterms:modified xsi:type="dcterms:W3CDTF">2013-05-07T09:00:00Z</dcterms:modified>
  <cp:revision>3</cp:revision>
  <dc:subject/>
  <dc:title/>
</cp:coreProperties>
</file>