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редмет, метод, принципы и система земельного права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ом земельного прав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правоотношения по предоставлению, использованию и прекращению прав на земельные участки и охране зем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пособы воздействия норм земельного права на поведение участников земельн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истема, которая содержит правовые  нормы и положения, относящиеся ко всей отрасли права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 каких случаях отношения права собственности на землю, а также совершение сделок с земельными участками регулируется гражданским законодательство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гда это прямо указано в ГК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егулирование земельных отношений гражданским законодательством не предусмотр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ерного варианта ответа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ое из приведенных определений можно отнести к диспозитивному методу регулирования земельных отно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то такой способ правового воздействия, при котором участникам земельных отношений предоставляется свобода в реализации ими своих целей и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становление ограничений и запретов для участников земельн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пределенное сочетание ограничений и свободы в выборе поведения для участников земе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Систему земельного права составляю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дотрас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авовые институ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ормы пр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пособы регулирования земельных отно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Определите, какие понятия входят в общую часть земельного права как учебной дисциплин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нятие  права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емли сельскохозяйственн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нятие  земле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нятие земельного кадас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земли лесного фон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 соответствии с Конституцией РФ регулирование земельных отношений отнес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 ведению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 совместному ведению РФ и субъектов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 ведению субъектов РФ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 соответствии с Конституцией РФ и Земельным кодексом земля может наход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государственной, частной, муниципальной и иных формах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в  государствен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исключительно в частной соб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Какие  из принципов  являются принципами земельного прав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лановость в использовании зем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зучение спроса на зем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оритет сельскохозяйственного использования зем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латность землеполь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Какой из перечисленных ниже элементов не характеризует административно-правовой метод регулирования земельного пра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кономические расчеты и прогноз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вноправие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ерных вариантов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еление земель на категории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нцип земельного пр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нцип земельной политики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етод земельн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Земельные правоотношения. Объекты и субъекты земельных отношений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кие элементы составляют структуру земельных правоотно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только содержание земельных право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убъекты права, объекты права, содержание земельных правоотношений, нормы пра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субъекты и  объекты пра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земельных правоотношений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обычаи делового оборота, которыми необходимо руководствоваться при решении земельно-правовых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ава и обязанности участников земельно-правов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ерного варианта ответа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испозиция нормы земельного пра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ыступает в качестве описания условий действия норм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указывает, каким должно быть поведение физических и юрид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фиксирует юридические последствия совершения правонару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 числу правоотношений,  имеющих вещный характер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жизненное наследуемое вла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ре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стоянное бессрочное поль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ервит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за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купля-продаж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число обязательственных земельно-правовых отношений можно вклю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верительное управление иму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ервит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стоянное бессрочное поль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убъектами земельно-правовых отношений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РФ, субъекты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сключительно юридические лица и физические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Ф, субъекты РФ, исполнительные органы государственной власти, органы местного самоуправления, юридические лица, физические ли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аниями возникновения земельных правоотношений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гов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дминистративные акты органов исполнительной власти субъектов РФ 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удебные реш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екращение земельных правоотношений происходит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ключения договора о продаже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ешения компетентного государственного органа об изъятии земли для государственных или обществен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бровольного отказа от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ой юридический факт служит основанием  отвода земли в натуре (на местност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(ходатайство) заинтересованн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ешение компетентного органа о наделении заявителя конкретным земельным участ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ключени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раво собственности и иные вещные права на землю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аво пользования земельным участком состоит в возмож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определять юридическую судьбу земельного участка (отчуждать в собственность другим лицам - дарить, продавать, обменивать, завещат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звлекать полезные свойства: выращивать сельскохозяйственную продук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змещать на участке постройки и сооружени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Земельный участок является делимым,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если он может быть разделен на части, каждая из которых  после раздела образует зависимый земельный учас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если он может быть разделен на части, каждая из которых  после раздела образует самостоятельный земельный участок, разрешенное использование которого может осуществляться без перевода его в состав земель другой катег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соответствии с ЗК РФ,  земельный участок разделу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бъектами права постоянного (бессрочного) пользования земельным участком в соответствии  с ЗК РФ  2001 г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ммерческие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ражд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едеральные казенные предприятия, государственные и муниципальные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чем заключается отличие постоянного (бессрочного) пользования земельным участком от договора аренды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есплатный характер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договорная осн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становление срока поль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ите сходства постоянного (бессрочного) пользования земельным участком и временного безвозмездного пользования земельным участк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становление конкретного срока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есплатный характер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говорная ос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едоставление в собственность гражданам земельных участков, ранее предоставленных им в пожизненное наследуемое влад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лжно быть произведено до 1 января 2006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сроком не ограничивае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ссматривается в каждом конкретном случае отд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омочия землевладельцев при пожизненном наследуемом владении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дачу земельного участка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земельного участка в безвозмездное срочное поль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ередачу по наслед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лоды, продукция и доходы, полученные арендатором в результате использования земельного участка в соответствии с договором аренды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его собствен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стью арендо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вместной собственностью арендатора и арендод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то может являться арендодателями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бственники земельных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ностранные лица и лица без граждан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лица, уполномоченные законом или собственником сдавать имущество в арен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е могут быть объектом договора аре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емельные участки, изъятые из обор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ли в праве общей собственности на земельный учас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емли  сельскохозяйствен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е подлежат государственной регистрации договоры аренды и субаренды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ключенные на срок до пяти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ключенные на срок до одн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се договоры аренды и субаренды земельных участков подлежат государственной рег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говор аренды земельного участка может быть заключ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на  срок менее одн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ез указания в договоре конкретного ср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 срок более 5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Земельный участок может быть передан в аренду на срок не более чем на один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ля государственных или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ля проведения изыскательски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ля проведения сельскохозяйствен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ля строитель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пределения размера арендной платы за земли, находящиеся в собственности РФ, субъектов РФ или в муниципальной собственности устанавл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договоре аренды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ави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ом государственной власти субъекта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рганом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Если иное не предусмотрено договором аренды земельного участка, арендодатель вправе потребовать от арендатора досрочного внесения арендной пл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финансовых затруднениях по собственному усмотр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любых чрезвычайных обстоятельств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случае существенного нарушения арендатором сроков внесения арендной пл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Изменение условий договора аренды земельного участка, находящегося в государственной или муниципальной собственности на срок более чем пять л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возмож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озможно с согласия  арендато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можно без согласия 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В случае смерти гражданина, арендующего земельный участок, арендо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вправе отказать наследнику во вступлении в договор на оставшийся срок его 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праве отказать наследнику во вступлении в договор на оставшийся срок его действия, когда заключение договора было обусловлено личными качествами аренда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соответствии с законодательством не продлевает договор аренды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авоприемник арендатора имеет преимущественное право на пролонгирование договора арен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ри продаже земельного участка, находящегося в государственной или муниципальной собственности, преимущественное право его покупки име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рендатор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ицо, которое первым предоставило все необходимые документы для оформления договора аренды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рендатор земельного участка, за исключением случаев, когда имеются собственники находящихся на данном участке зданий и соору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Служебные наделы предоста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сем гражданам и юридическим лиц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ботникам отдельных отраслей народного хозяйства на время установления трудов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осударственным и муниципальным учреждениям и федеральным казенным предприятия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убличный сервитут устанавл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интересах отдельных собственников, владельцев и пользователей земельных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сключительно для обеспечения интересов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интересах местного населения, государства и органов местного самоуправления, когда не требуется изъятия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Публичный и частный сервиту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огут быть только сроч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станавливаются на определенный срок либо без указания ср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гут быть только постоянны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Сервитут не може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амостоятельным предметом купли-продажи, зало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может передаваться  каким-либо способом  лицам, которые не являются собственниками  земельного участка, для обеспечения использования которого установлен сервит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авильного варианта ответа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риобретение прав а земельные участки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 какого момента возникают права на земельный участ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 момента заключения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 момента государственной регистрации прав на него, если иное не установлено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 момента подачи документов на земельный учас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о государственной или муниципальной собственности  может возникнуть в результа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купа земельного участка для государственных или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изъятии земельного участка в случае нарушения собственником земель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 реквизици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Что является основанием возникновения права постоянного (бессрочного) пользования земельным участк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ешение органа государственной власти или органа местного самоуправления о предоставлении земельного участка  юридическому лиц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ешение органа государственной власти или органа местного самоуправления о предоставлении земельного участка государственным и муниципальным учрежд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ешение органа государственной власти или органа местного самоуправления о предоставлении земельного участка федеральным казенным предприят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ковы основания приобретения права пожизненного наследуемого вла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порядке на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переходе прав на недвижимое имущество, расположенное на земельном участке, используемом на праве пожизненного наследуемого вла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 приобретении недвижимости, распложенной на земельном участке, принадлежавшем прежнему владельцу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По каким основаниям может возникнуть право ограниченного пользования земельным участк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 решению органа государственной власти или органа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 соглашению между лицом, требующим установления сервитута и собственником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 соглашению между лицом, требующим установления сервитута и пользователем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то является основанием возникновения права аренды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глашение сторон, заключенное в уст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говор ар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ешение органа местного самоуправ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аниями возникновения права безвозмездного срочного польз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ешение органа государственной власти или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осударственная регистр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 каких случаях сохраняется право на земельный участок, предоставленный на основании постоянного (бессрочного) пользовании или пожизненного наследуемого владения при разрушении здания, строения или соору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условии начала восстановления здания, строения или сооружения в течение трех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любых обстоятельств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с разрешения органов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Определите последовательность предоставления земельных участков для строительства: 1) выбор земельного участка и принятие решения о предварительном согласовании места размещения объекта; 2) постановка на государственный кадастровый учет земельного участка; 3) принятие решения о предоставлении земельного участка для строительства; 4) проведение работ по формированию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,4,3,2;</w:t>
      </w:r>
    </w:p>
    <w:p>
      <w:pPr>
        <w:pStyle w:val="Normal"/>
        <w:jc w:val="both"/>
        <w:rPr/>
      </w:pPr>
      <w:r>
        <w:rPr>
          <w:sz w:val="24"/>
          <w:szCs w:val="24"/>
        </w:rPr>
        <w:t>Б) 1,4,2,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2,1,4,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шение исполнительного органа государственной власти или органа местного самоуправления о предоставлении земельного участка для строительства или протокол о результатах торгов является основа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сударственной регистрации права постоянного (бессрочного) пользования земельным участ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ключения договора купли-продажи и государственной регистрации права собственности покупателя на земельный участок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ключения договора аренды земельного участка и государственной регистрации данного договора при передаче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снования прекращения прав на земельные участк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аво собственности на земельный участок прекращается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чуждения собственником своего земельного участка другим лиц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тказа собственника от права собственности на земельный учас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силу принудительного изъятия у собственника его земельного участка в порядке, установленно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иных случаях, предусмотренных федеральными закон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нудительное изъятие земельного участка наступает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ращения взыскания на земельный участок по обязатель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тчуждения земельного участка, который в силу закона не может принадлежать данному лиц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еквизиции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онфискации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невозможности выдела в натуре земельного участка участнику долевой собственности при ее разде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выкупа земельного участка для государственных или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на основе договоренност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куп земельных участков для государственных или муниципальных нужд осуществляется в случаях, если это связано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м международных обязательств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змещением объектов государственного или муниципального значения при отсутствии других возможных вариантов размещения этих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ых случаях, установленных органами государственной власти и органов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случаях стихийных бедствий, аварий, эпидемий и при иных обстоятельствах, носящих чрезвычайных характер произ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фискация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еквизиция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ыкуп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зъятие земельного участка у собственника ввиду его ненадлежащего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возмож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озможно, когда участок предназначен  для сельскохозяйственного производства либо жилищного или иного строительства и не используется для соответствующих целей  в течение десяти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озможно, когда участок предназначен  для сельскохозяйственного производства либо жилищного или иного строительства и не используется для соответствующих целей  в течение трех лет, если более длительный срок не установлен закон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акт отказа от постоянного (бессрочного) пользования или пожизненного наследуемого вла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является основанием прекращения пр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авообладатель может не платить нало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является основанием прекращения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Что является основаниями принудительного прекращения права постоянного (бессрочного) пользования или пожизненного наследуемого вла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е земельного участка не в соответствии с его целевым назнач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спользование земельного участка способами, которые приводят к существенному снижению плодородия  земель или значительному ухудшению экологической обстан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устранение совершенных умышленно  земель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использование земельного участка, предназначенного для сельскохозяйственного производства в течение трех лет, если более длительный срок не установлен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зъятие земельного участка для государственных или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конфискация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реквизиция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 В каких случаях договор аренды земельного участка может быть прекращен по требованию арендат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рендодатель не предоставляет земельный участок в пользование арендатору либо создает препятствия по пользованию земельным участком в соответствии с условиями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ереданный арендатору земельный участок имеет препятствующие  пользованию им недостатки, которые не были заранее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в силу обстоятельств, за которые арендатор не отвечает, земельный участок окажется в состоянии, непригодном для его исполь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нованиями прекращения права безвозмездного срочного польз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стечение срока, на который земельный участок был предоставл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спользование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спользование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олько конфискация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аво на служебный надел может быть сохранено за работником и членами его семь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ереходе работника на пенсию по старости или по инвалид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если работник призван на действительную срочную военную службу или альтернативную службу, на весь срок прохождения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если работник поступил на учебу, на весь срок обучения в образовательном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если работник погиб в связи с исполнением служеб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и увольнении работника по собственному жел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Сделки с земельными участками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оротоспособность земельного участка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возможность земельного участка переходить от одного лица к другому в порядке универсального правопреемства (наследование,  реорганизация юридического лица) либо иным способом, если он не изъят из обор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земельного участка свободно отчуждаться  или переходить от одного лица к другому в порядке универсального правопреемства (наследование,  реорганизация юридического лица) либо иным способом, если он не изъят из оборота или не ограничен в оборо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сключительно возможность земельного участка свободно отчуждаться  или переходить от одного лица к другому в порядке универсального правопреемства (наследование,  реорганизация юридического лиц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то означает утверждение "устанавливается закрытый перечень земельных участков, изъятых из оборота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то означает, что любыми нормативными актами могут быть установлены виды земельных участков, изъятых из обор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то означает, что нормативными актами субъектов РФ не могут быть установлены виды земельных участков, изъятых из обор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это означает, что иными нормативными актами, в том числе и федеральными законами, не могут быть установлены иные виды земельных участков, изъятых из обор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изъятым из гражданского оборота относятся земельные участки, занят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сударственными природными заповедниками и национальными пар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зданиями, строениями и сооружениями, в которых размещены для постоянной деятельности Вооруженные Силы Российской Федерации, войска Пограничной службы Российской Федерации, другие войска, воинские формирования и органы, военные су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ъектами организаций федеральной службы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 объектами атомной энерге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справительно - трудовыми учреждениями и лечебно - трудовыми профилакториями Минюста и МВ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воинскими и гражданскими захорон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инженерно-техническими сооружениями, линиями связи и коммуникациями, обеспечивающими безопасность госуда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Земельные участки  ограничены в обороте, если он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ходятся в пределах особо охраняемых природных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ходятся  в пределах лесного фонда, за исключением случаев, установленных федеральными зако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няты находящимися в государственной или муниципальной собственности водными объектами в составе вод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 заняты особо ценными объектами культурного наследия народов Российской Федерации, объектами, включенными в Список всемирного наследия, историко - культурными заповедниками, объектами археологического наслед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занятые объектами использования атомной энергии, пунктами хранения ядерных материалов и радиоактивных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редоставленные для нужд организаций транспорта, в том числе морских, речных портов, вокзалов, аэродромов и аэропортов, сооружений навигационного обеспечения воздушного движения и судоходства, терминалов и терминальных комплексов в зонах формирования международных транспортных корид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занятые объектами космическ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загрязненные опасными отходами, радиоактивными веществами, подвергшиеся биогенному загрязнению, иные подвергшиеся деградации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занятые воинскими и гражданскими захоро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е условия договора купли-продажи земельного участка являются недействительны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о продавца выкупить земельный участок обратно по собственному жел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стная форма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граничивающие ответственность продавца в случае предъявления прав на земельные участки третьими лиц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и  каких условиях договор купли-продажи считается незаключенн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т письменной формы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отсутствии условия о це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емельный участок не  поставлен на кадастровый уч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Предметом договора аренды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огут быть любые земельные учас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огут быть земельные участки, занятые объектами федеральной собственности 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гут быть земли сельскохозяйственного назначе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овы обязательные требования для заключения договора аре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ая форма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осударственная регистр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зрешение органа государственной в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ие земельные участки не подлежат ипотеке в соответствии с ФЗ "Об ипотеке (залоге недвижимост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емли, находящиеся в государственной и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емли, предоставленные для дачного и гараж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емли сельскохозяйственных угодий из состава земель сельскохозяйственных организаций, крестьянских (фермерских) хозя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Государственная регистрация прав на недвижимое имущество и сделки с ним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Государственная регистрация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юридический акт признания  и подтверждения государством только прекращения прав на недвижимое имущ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й акт признания  и подтверждения государством возникновения, ограничения (обременения), перехода или прекращения прав на недвижимое имущ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юридический акт признания  и подтверждения государством только возникновения,  ограничения (обременения), пр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атой государственной регистрации прав на земельный участок счит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ата подписания договора между сторо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ень внесения соответствующих записей  о правах в Единый государственный кадастр пр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ень внесения соответствующих записей  о правах в Единый государственный реестр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гистрационный окр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ерритория, на которой действует учреждение юстиции, осуществляющее государственную регистрацию прав на недвижимое имущество и сделок с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ся территория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ерритория субъекта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каз в государственной регистрации прав или уклонение соответствующего органа от регистрации могут быть обжало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су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вышестоящем органе государственной рег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арбитражном су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Государственной регистрации подле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а собственности и другие вещные права на недвижимое имущество и сделки с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граничения (обременения) прав на недвижимое имущество, в том числе сервитут, ипоте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верительное управление, аре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астниками отношений при государственной регистрац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бственники недвижимого имущества и обладатели иных прав, подлежащих государственной регист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Ф, субъекты РФ и муниципальные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ы, осуществляющие государственную регистр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еждународные организ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Государственная регистр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осит закрытый характ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осит открыт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ыписки из единого государственного реестра пра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лжны содержать описание объекта недвижимости, зарегистрированные права на н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лжны содержать ограничения (обременения)  прав, сведения о существующих на момент выдачи выписки правопритяз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включают сведения о заявленных в судебном порядке правах требования в отношении данного объекта недвижим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проведения государственной регистрации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государственной рег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еседование с правооблада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становление отсутствия противоречий между заявляемыми правами и уже зарегистрированными правами на данный объект, а также установление других оснований для отказа или приостановления государственной рег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несение записей в единый государственный реестр пр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овершение надписей на правоустанавливающих документах и выдача удостоверения о произведенной государственной рег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равовая экспертиза документов и проверка законности сде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 государственной регистрации прав  на земельный участок может быть отказано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о, о регистрации которого просит заявитель, не является правом, подлежащим государственной рег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 заявлением о государственной регистрации прав обратилось ненадлежащее лиц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предоставленные на государственную регистрацию, по форме или содержанию не соответствуют требованиям действующе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меются противоречия между заявленными и уже зарегистрированными пра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и возникновении сомнений в подлинности документов или достоверности сведений в них указ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 заявлением о государственной регистрации договора аренды может обрат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аренда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рендод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дна из сторон договора аренды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авильного ответа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Государственная регистрация договора аренды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требует наличия кадастрового плана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личие кадастрового плана земельного участка обязате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личия кадастрового плана земельного участка необходимо только при сдаче в аренду части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Государственная регистрация сервитута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полагает наличие кадастрового плана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й план земельного участка не требуется, если сервитут относится ко всему земельному участ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требует наличия кадастрового плана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Государственная регистрация ипотеки про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основании заявления залогодателя или залогодержателя после государственной регистрации –вещных прав залогодателя на недвижимое имущ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на основании заявления залогодателя после государственной регистрации вещных прав залогодателя на недвижимое имущ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основании заявления залогодатели или залогодерж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нятие и виды управления в области использования и охраны земельных ресурсов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емлеустройство включает в себя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 изучению состояния земель, планированию и организации рационального использования земель и их охраны, образованию новых и упорядочению существующих объектов землеустройства и установлению их границ на местности (территориальное землеустройств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 организации рационального использования гражданами и юридическими лицами земельных участков для осуществления сельскохозяйственного производ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 организации территорий, используемых общинами коренных малочисленных народов Севера, Сибири и Дальнего Востока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едение мониторинга состояния зем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 инициативой проведения землеустройства могут выступ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полномоченные органы государственной власти и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ики земельных участков, землепользователи, землевладельцы, су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олько Министерство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землеустройст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осят исключительно открытый характ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меют открытый характер, за исключением случаев, составляющих государственную тайну, и сведений, относящихся к личности собственников земельных участков, землевладельцев, землепользователей или аренда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осят закрытый характер и могут предоставляться только по запросу правоохранительных органов и по решению с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ями для проведения землеустройств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ешения федеральных органов исполнительной власти, органов государственной власти субъектов РФ 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говоры о проведении землеустройства, судебные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только письменные заявления гражд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Юридические лица или индивидуальные предприниматели могут проводить любые виды работ по землеустройств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мея только лицензию на проведение землеустрои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ез лицензии на землеустрой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ез  лицензий на землеустройство, если иное не предусмотрено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осударственный земельный кадаст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вод документированных сведений только о местоположении земельных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истематизированный свод документированных сведений, получаемых в результате проведения государственного кадастрового учета земельных участков, о местоположении, целевом назначении и правовом положении земель РФ и сведений о территориальных зонах и наличии расположенных на земельных участках и прочно связанных с этими земельными участками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истема наблюдений за состоянием земельных участков и связанных с ними объе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Государственный земельный кадастр ведется в ц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сударственного и муниципального управления земельными ресурсами, государственной регистрации прав на недвижимое имущ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осударственного контроля за использованием и охраной земель, мероприятий, направленных на сохранение и повышение плодородия зем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емлеустройства, экономической оценки земель и учета стоимости земель в составе природн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сключительно для установления обоснованной платы за зем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иболее вероятная цена, по которой земельный участок может быть отчужден  в условиях конкуренции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адастровая стоимость зем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ыночная стоимость зем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ормативная цена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новными принципами при ведении государственного земельного кадастр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единство системы и технологии ведения государственного земельного кадастра на всей территори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прерывность внесения  в государственный земельный кадастр изменяющихся характеристик земельных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крытость сведений государственного земельного кадас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сключительно принцип установления обоснованной платы за землю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Бесплатно сведения о земельном участке предоста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ообладателю земельного участка или уполномоченным им лицам, налоговым органам в пределах территории, находящейся под их юрисдик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дам и правоохранительным органам, имеющим в производстве дела, связанные с данным земельным участ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ам, осуществляющим государственную регистрацию  прав на недвижимое имущество и сделок с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ицам, имеющим право на наследование земельного участка по завещанию или по зак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сем организациям и физическим лиц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ормативная цена земли представляет соб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иксированную, нормативно устанавливаемую цену на зем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цену, которая определяется исходя из соглашения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цену, которая  установлена в соответствии с ФЗ «Об оценочной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Контроль за состоянием земель, находящихся в муниципальной собственности осуществля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рганами государственной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пециально  уполномоченными юридически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органами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Государственный мониторинг зем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истема наблюдений за состоянием зем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вод сведений о местоположении земельных участков и находящихся на них объектах недвиж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ребования по использованию и охране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Задачи государственного мониторинга земель-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воевременное выявление изменений состояния земель, оценка этих изменений,  выработка рекомендаций об устранении последствий негативных проце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едение государственного земельного кадастра, государственного земельного контроля за использованием и охраной зем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обеспечение граждан информацией о состоянии  зем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олько экономическая оценка зем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Охрана земель. Ответственность за нарушение земельного законодательств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 соответствии с гражданским законодательством предусмотрены следующие способы защиты пра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знание недействительным акта органа государственной власти или органа местного самоуправления, которое нарушило право на земельный учас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осстановление положения существовавшего до нарушения права, и пресечение действий, нарушающих право или создающих угрозу 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знание оспоримой сделки недействительной и применение последствий  ее недействительности, применение последствий недействительной сделки ничтож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амозащита права, принуждение к исполнению обязанностей в нату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озмещение убытков, взыскание неустойки, компенсация морального вре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рекращение или изменение правоотно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применение судом акта органа государственной власти или местного самоуправления, противоречащего зако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емельный кодекс РФ устанавливает случаи, когда нарушенное право на земельный участок подлежит восстанов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принятия исполнительным органом государственной власти или  органом местного самоуправления акта, повлекшего нарушение права на земельный учас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амовольное занятие земельного участка другим лиц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иных предусмотренных федеральными законами случа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состав убытков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еальный ущер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пущенная вы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озмещение вре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ущенная выгода представляет соб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тоимость затрат,  которые лицо, чье право было нарушено, понесло или должно было понести для восстановления своего  нарушенного пр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полученные доходы, которые при обычных условиях могли быть получ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се убытки, понесенные лицом при нарушении его пра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зъятие земельных участков, в том числе путем их выкупа, для государственных или муниципальных нужд осуществляется по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оставления лицам, у которых изымаются земельные участки, равноценных земельных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озмещения стоимости жилых, производственных и иных зданий, строений, сооружений, находящихся на изымаемых земельных участ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ения сведений о наличии средств для выплаты ущер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озмещения в полном объеме убытков, в том числе упущенной вы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бственники земельных участков, землепользователи, землевладельцы, арендаторы земельных участков должны быть уведомлены о предстоящем изъятии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 один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 один меся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а пять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тери сельскохозяйственного производства вследствие изъятия сельскохозяйственных угодий -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кращение (безвозвратная потеря) площадей используемых сельскохозяйственных угод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полученные доходы, которые при обычных условиях могли быть получены;</w:t>
      </w:r>
    </w:p>
    <w:p>
      <w:pPr>
        <w:pStyle w:val="Normal"/>
        <w:jc w:val="both"/>
        <w:rPr/>
      </w:pPr>
      <w:r>
        <w:rPr>
          <w:sz w:val="24"/>
          <w:szCs w:val="24"/>
        </w:rPr>
        <w:t>В) ухудшение плодородия почв под влиянием деятельности предприятий, организаций или учреждений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Возмещение убытков, возникших при правомерном изъятии земельного участка,  может произ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в денежной в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ак в денежной, так и в натураль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в натуральн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ссмотрение земельных споров проис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в судах общей юрисди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третейских су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удебное решение, установившее право на земельный участ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обязательно для исполнения органами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является юридическим основанием для государственной регистрации прав на земельный учас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является юридическим основанием для государственной регистрации сделок с земельным участ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40" w:right="426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11:00Z</dcterms:created>
  <dc:creator>-=n=-</dc:creator>
  <dc:description/>
  <cp:keywords/>
  <dc:language>en-US</dc:language>
  <cp:lastModifiedBy>-=n=-</cp:lastModifiedBy>
  <cp:lastPrinted>2011-03-03T08:11:00Z</cp:lastPrinted>
  <dcterms:modified xsi:type="dcterms:W3CDTF">2013-05-07T08:43:00Z</dcterms:modified>
  <cp:revision>7</cp:revision>
  <dc:subject/>
  <dc:title/>
</cp:coreProperties>
</file>