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4"/>
        <w:jc w:val="center"/>
        <w:rPr/>
      </w:pPr>
      <w:r>
        <w:rPr>
          <w:b w:val="false"/>
        </w:rPr>
        <w:t>высшего профессионального образования</w:t>
      </w:r>
    </w:p>
    <w:p>
      <w:pPr>
        <w:pStyle w:val="Heading4"/>
        <w:jc w:val="center"/>
        <w:rPr/>
      </w:pPr>
      <w:r>
        <w:rPr/>
        <w:t>«Тверской государственный технический университет»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>(ТвГТ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ректор по учебно-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спитательн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А. В. Твардов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__»__________201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TextBody"/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Гуманитарный, социальный и экономический цикл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>
          <w:b/>
          <w:szCs w:val="28"/>
        </w:rPr>
        <w:t>«Земельное право»</w:t>
      </w:r>
    </w:p>
    <w:p>
      <w:pPr>
        <w:pStyle w:val="TextBody"/>
        <w:spacing w:lineRule="auto" w:line="360"/>
        <w:ind w:right="0" w:firstLine="709"/>
        <w:jc w:val="center"/>
        <w:rPr>
          <w:szCs w:val="28"/>
        </w:rPr>
      </w:pPr>
      <w:r>
        <w:rPr>
          <w:szCs w:val="28"/>
        </w:rPr>
        <w:t>для студентов направления 120700 – Землеустройство и кадаст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строительный факульт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геодезии и кадас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верь 2012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грамма дисциплины соответствует основной образовательной программе университета и учебному плану.</w:t>
      </w:r>
    </w:p>
    <w:p>
      <w:pPr>
        <w:pStyle w:val="22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чик программы д.э.н., профессор</w:t>
        <w:tab/>
        <w:tab/>
        <w:tab/>
        <w:t xml:space="preserve">      А.А. Артемьев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Программа рассмотрена и одобрена на заседании кафедры геодезии и кадастра «_17_» ___01______  2012 г., протокол  __5__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 xml:space="preserve">                В.Я.  Степанов 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О УМУ</w:t>
        <w:tab/>
        <w:tab/>
        <w:tab/>
        <w:tab/>
        <w:tab/>
        <w:t xml:space="preserve">                Д.А. Барчуков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й научной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</w:t>
        <w:tab/>
        <w:tab/>
        <w:tab/>
        <w:tab/>
        <w:tab/>
        <w:tab/>
        <w:tab/>
        <w:t xml:space="preserve">                О.Ф. Жмыхова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……….……………………………………………..………. 3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Цели и задачи дисциплины…………………………………………….  4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исциплины в структуре ООП………………………………… 5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дисциплины ………………………… 5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компетенций дисциплины ………………………………………. 7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 ……………………………………………. 11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дисциплины ………………………….……...11</w:t>
      </w:r>
    </w:p>
    <w:p>
      <w:pPr>
        <w:pStyle w:val="22"/>
        <w:widowControl/>
        <w:numPr>
          <w:ilvl w:val="1"/>
          <w:numId w:val="10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6.1 Структура дисциплины …………………………………………….…... 11</w:t>
      </w:r>
    </w:p>
    <w:p>
      <w:pPr>
        <w:pStyle w:val="22"/>
        <w:widowControl/>
        <w:numPr>
          <w:ilvl w:val="1"/>
          <w:numId w:val="10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 Содержание учебно-образовательных модулей ……………………… 12</w:t>
      </w:r>
    </w:p>
    <w:p>
      <w:pPr>
        <w:pStyle w:val="22"/>
        <w:widowControl/>
        <w:numPr>
          <w:ilvl w:val="1"/>
          <w:numId w:val="10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 Темы курсовых работ …………………..…………………………….. 17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………………………………….…. 20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и информационное 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сциплины ……………………..………………………………. 21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…...…….…………………… 23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, диагностика и квалиметрия результатов обучения ………… 23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зучения дисциплины…………………………………...…… 23</w:t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b/>
          <w:bCs/>
          <w:sz w:val="28"/>
          <w:szCs w:val="28"/>
        </w:rPr>
        <w:t>Предметная область дисциплины</w:t>
      </w:r>
      <w:r>
        <w:rPr>
          <w:sz w:val="28"/>
          <w:szCs w:val="28"/>
        </w:rPr>
        <w:t xml:space="preserve"> включает </w:t>
      </w:r>
      <w:r>
        <w:rPr>
          <w:spacing w:val="-4"/>
          <w:sz w:val="28"/>
          <w:szCs w:val="28"/>
        </w:rPr>
        <w:t xml:space="preserve">получение знаний в области правового регулирования земельных отношений в Российской Федерации, а также формирование </w:t>
      </w:r>
      <w:r>
        <w:rPr>
          <w:sz w:val="28"/>
          <w:szCs w:val="28"/>
        </w:rPr>
        <w:t xml:space="preserve">представления об основных проблемах и современных тенденциях регулирования различных видов земельных отношений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е право – это самостоятельная отрасль российского права. Ее выделение в системе права обусловлено особым предметом и объектом правового регулирования. Сегодня, осознавая немалую важность регулируемых отношений, в российский ВУЗах к учебной дисциплине и отрасли науки «Земельное право» все больше проявляется интерес как к перспективному направлению правовых знаний. 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ми изучения </w:t>
      </w:r>
      <w:r>
        <w:rPr>
          <w:sz w:val="28"/>
          <w:szCs w:val="28"/>
        </w:rPr>
        <w:t xml:space="preserve"> дисциплины являются правовые основы обеспечения земельных отношений в Российской Федерац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Основной ц</w:t>
      </w:r>
      <w:r>
        <w:rPr>
          <w:b/>
          <w:sz w:val="28"/>
          <w:szCs w:val="28"/>
        </w:rPr>
        <w:t>елью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своения дисциплины</w:t>
      </w:r>
      <w:r>
        <w:rPr>
          <w:spacing w:val="-4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«Земельное право» являются формирование у студентов-бакалавров теоретических знаний о правовом регулировании процессов, возникающих в сфере использования и охраны земель, об основных институтах земельного права; на основе этих знаний формирование навыков правоприменения, то есть умения на основе права разрешать практические ситуации в указанной сфере, и в конечном итоге повышение общего уровня правосознания и правовой культуры лич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HiddenHorzOCR;Arial Unicode MS"/>
          <w:sz w:val="28"/>
          <w:szCs w:val="28"/>
        </w:rPr>
        <w:t xml:space="preserve">Изучение данной дисциплины является необходимым элементом в процессе становления специалиста-профессионала. В современной реалии без указанных знаний и навыков выпускник, обучавшийся по направлению подготовки «Землеустройство и кадастры» не может выступать конкурентно способным и востребованным на рынке труда специалистом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360"/>
        <w:ind w:lef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основных нормативных правовых актов в сфере регулирования деятельности по правовому обеспечению земельных отношений в стране. Анализ особенностей и возможности правового регулирования разнообразных земельных отношений: в отношении различных видов собственности и пользования, а также правового режима различных категорий зем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360"/>
        <w:ind w:left="0" w:firstLine="425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.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color w:val="000000"/>
          <w:spacing w:val="22"/>
          <w:sz w:val="28"/>
          <w:szCs w:val="28"/>
        </w:rPr>
        <w:t xml:space="preserve">Дисциплина </w:t>
      </w:r>
      <w:r>
        <w:rPr>
          <w:color w:val="000000"/>
          <w:spacing w:val="-1"/>
          <w:sz w:val="28"/>
          <w:szCs w:val="28"/>
        </w:rPr>
        <w:t>«Земельное право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22"/>
          <w:sz w:val="28"/>
          <w:szCs w:val="28"/>
        </w:rPr>
        <w:t xml:space="preserve"> входит в часть цикла </w:t>
      </w:r>
      <w:r>
        <w:rPr>
          <w:color w:val="000000"/>
          <w:sz w:val="28"/>
          <w:szCs w:val="28"/>
        </w:rPr>
        <w:t xml:space="preserve">гуманитарных, социальных и экономических дисциплин учебного плана. Для изучения дисциплины </w:t>
      </w:r>
      <w:r>
        <w:rPr>
          <w:color w:val="000000"/>
          <w:spacing w:val="-2"/>
          <w:sz w:val="28"/>
          <w:szCs w:val="28"/>
        </w:rPr>
        <w:t>необходимы знания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лученные студентом в результате изучения таких </w:t>
      </w:r>
      <w:r>
        <w:rPr>
          <w:color w:val="000000"/>
          <w:spacing w:val="5"/>
          <w:sz w:val="28"/>
          <w:szCs w:val="28"/>
        </w:rPr>
        <w:t xml:space="preserve">дисциплин, входящих в курс подготовки бакалавра землеустройства и </w:t>
      </w:r>
      <w:r>
        <w:rPr>
          <w:color w:val="000000"/>
          <w:spacing w:val="-2"/>
          <w:sz w:val="28"/>
          <w:szCs w:val="28"/>
        </w:rPr>
        <w:t xml:space="preserve">кадастров, как: Философия, Право, История, </w:t>
      </w:r>
      <w:r>
        <w:rPr>
          <w:color w:val="000000"/>
          <w:spacing w:val="10"/>
          <w:sz w:val="28"/>
          <w:szCs w:val="28"/>
        </w:rPr>
        <w:t xml:space="preserve">Экономика, История земельных отношений и землепользования, Основы </w:t>
      </w:r>
      <w:r>
        <w:rPr>
          <w:color w:val="000000"/>
          <w:spacing w:val="2"/>
          <w:sz w:val="28"/>
          <w:szCs w:val="28"/>
        </w:rPr>
        <w:t xml:space="preserve"> землеустройства и др. Знания, полученные </w:t>
      </w:r>
      <w:r>
        <w:rPr>
          <w:color w:val="000000"/>
          <w:spacing w:val="7"/>
          <w:sz w:val="28"/>
          <w:szCs w:val="28"/>
        </w:rPr>
        <w:t xml:space="preserve">студентом в процессе изучения данной дисциплины, необходимы для </w:t>
      </w:r>
      <w:r>
        <w:rPr>
          <w:color w:val="000000"/>
          <w:spacing w:val="4"/>
          <w:sz w:val="28"/>
          <w:szCs w:val="28"/>
        </w:rPr>
        <w:t xml:space="preserve">изучения таких дисциплин, как: Территориальное планирование, </w:t>
      </w:r>
      <w:r>
        <w:rPr>
          <w:color w:val="000000"/>
          <w:spacing w:val="8"/>
          <w:sz w:val="28"/>
          <w:szCs w:val="28"/>
        </w:rPr>
        <w:t>Землеустроительное проектирование, Мониторинг</w:t>
        <w:br/>
      </w:r>
      <w:r>
        <w:rPr>
          <w:color w:val="000000"/>
          <w:spacing w:val="-1"/>
          <w:sz w:val="28"/>
          <w:szCs w:val="28"/>
        </w:rPr>
        <w:t>земель, Экономика землеустройства, Почвоведение. Взаимосвязь указанных</w:t>
        <w:br/>
      </w:r>
      <w:r>
        <w:rPr>
          <w:color w:val="000000"/>
          <w:spacing w:val="9"/>
          <w:sz w:val="28"/>
          <w:szCs w:val="28"/>
        </w:rPr>
        <w:t>дисциплин с правовым обеспечением землеустройства и кадастров</w:t>
        <w:br/>
      </w:r>
      <w:r>
        <w:rPr>
          <w:color w:val="000000"/>
          <w:spacing w:val="-1"/>
          <w:sz w:val="28"/>
          <w:szCs w:val="28"/>
        </w:rPr>
        <w:t>обусловлена тем, что общественные отношения в области землеустройства и</w:t>
        <w:br/>
      </w:r>
      <w:r>
        <w:rPr>
          <w:color w:val="000000"/>
          <w:spacing w:val="29"/>
          <w:sz w:val="28"/>
          <w:szCs w:val="28"/>
        </w:rPr>
        <w:t>кадастров тесно связанные с отношениями природоресурсными</w:t>
        <w:br/>
      </w:r>
      <w:r>
        <w:rPr>
          <w:color w:val="000000"/>
          <w:spacing w:val="9"/>
          <w:sz w:val="28"/>
          <w:szCs w:val="28"/>
        </w:rPr>
        <w:t>в том числе - земельными, объединением которых являются объекты</w:t>
        <w:br/>
      </w:r>
      <w:r>
        <w:rPr>
          <w:color w:val="000000"/>
          <w:sz w:val="28"/>
          <w:szCs w:val="28"/>
        </w:rPr>
        <w:t>природы: земля, лесной фонд, водные объекты и др. Эта связь проявляется</w:t>
        <w:br/>
      </w:r>
      <w:r>
        <w:rPr>
          <w:color w:val="000000"/>
          <w:spacing w:val="-1"/>
          <w:sz w:val="28"/>
          <w:szCs w:val="28"/>
        </w:rPr>
        <w:t>прежде всего в правоприменительной деятельности при регулировании различного вида земельных отношений</w:t>
      </w: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3. Требования к уровню освоения дисциплины.</w:t>
      </w:r>
    </w:p>
    <w:p>
      <w:pPr>
        <w:pStyle w:val="22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>Требования к уровню освоения дисциплины в соответствии с основной образовательной программой и учебным планом университета.</w:t>
      </w:r>
    </w:p>
    <w:p>
      <w:pPr>
        <w:pStyle w:val="22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32"/>
        <w:tabs>
          <w:tab w:val="left" w:pos="708" w:leader="none"/>
        </w:tabs>
        <w:spacing w:lineRule="auto" w:line="360" w:before="0" w:after="0"/>
        <w:ind w:left="0" w:firstLine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нать: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сновные  институты  и  источники  земельного   права,   а  также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нципы  и  механизм  правового регулирования  земельных  и  земельно-</w:t>
      </w:r>
      <w:r>
        <w:rPr>
          <w:color w:val="000000"/>
          <w:spacing w:val="-1"/>
          <w:sz w:val="28"/>
          <w:szCs w:val="28"/>
        </w:rPr>
        <w:t>имущественных отношений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менять полученные знания в производственной деятельности по </w:t>
      </w:r>
      <w:r>
        <w:rPr>
          <w:color w:val="000000"/>
          <w:sz w:val="28"/>
          <w:szCs w:val="28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ладеть: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color w:val="000000"/>
          <w:spacing w:val="7"/>
          <w:sz w:val="28"/>
          <w:szCs w:val="28"/>
        </w:rPr>
        <w:t xml:space="preserve">- основными методами и приемами правового регулирования </w:t>
      </w:r>
      <w:r>
        <w:rPr>
          <w:color w:val="000000"/>
          <w:sz w:val="28"/>
          <w:szCs w:val="28"/>
        </w:rPr>
        <w:t xml:space="preserve">земельных отношений. 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та компетенций дисциплины.</w:t>
      </w:r>
    </w:p>
    <w:p>
      <w:pPr>
        <w:pStyle w:val="22"/>
        <w:spacing w:lineRule="auto" w:line="360" w:before="0" w:after="0"/>
        <w:ind w:left="0" w:firstLine="425"/>
        <w:jc w:val="both"/>
        <w:rPr/>
      </w:pPr>
      <w:r>
        <w:rPr>
          <w:b/>
          <w:sz w:val="28"/>
          <w:szCs w:val="28"/>
        </w:rPr>
        <w:t xml:space="preserve">4.1 Компетенция ОК-1: </w:t>
      </w:r>
    </w:p>
    <w:p>
      <w:pPr>
        <w:pStyle w:val="22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мпетенции: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принципы работы с научной литературой и иными источниками информации.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общать, анализировать данные полученные из различных источников информации, выбирать необходимые для проведения исследований источники информации в рамках изучаемого курса, делать выводы по результатам проведенных исследований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разнообразными методами проведения правовых исследований.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проведение лекционных и практических занятий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практических занятиях, тестирование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numPr>
          <w:ilvl w:val="1"/>
          <w:numId w:val="2"/>
        </w:numPr>
        <w:autoSpaceDE w:val="true"/>
        <w:spacing w:lineRule="auto" w:line="360"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я ОК-12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мпетенции: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методы и способы получения и хранения информации;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рабатывать полученную информацию и на основе ее анализа принимать обоснованные решения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работы с компьютером как средством управления информацией.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проведение лекционных и практических занятий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практических занятиях, решение тестов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numPr>
          <w:ilvl w:val="1"/>
          <w:numId w:val="2"/>
        </w:numPr>
        <w:autoSpaceDE w:val="true"/>
        <w:spacing w:lineRule="auto" w:line="360" w:before="0" w:after="0"/>
        <w:ind w:left="0" w:firstLine="426"/>
        <w:jc w:val="both"/>
        <w:rPr/>
      </w:pPr>
      <w:r>
        <w:rPr>
          <w:b/>
          <w:sz w:val="28"/>
          <w:szCs w:val="28"/>
        </w:rPr>
        <w:t>Компетенция ПК-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пособностью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" w:leader="none"/>
        </w:tabs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ринципы и содержание основных  правовых актов регулирующих земельные отнош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" w:leader="none"/>
        </w:tabs>
        <w:autoSpaceDE w:val="false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ользоваться как научной, так и иной нормативно-правовой литературой при усвоении теоретических знаний и приобретении практических навыков рамках изучаемой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" w:leader="none"/>
        </w:tabs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использования правовыми актами и информационными программами необходимыми для уяснения и решения конкретных вопросов в области земельных отношений.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проведение лекционных и практических занятий, тестирование, решение задач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практических занятиях, выполнение реферата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ПК-5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" w:leader="none"/>
        </w:tabs>
        <w:autoSpaceDE w:val="false"/>
        <w:spacing w:lineRule="auto" w:line="360"/>
        <w:ind w:firstLine="425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ностью использовать знания о едином объекте недвижимости для разработки управленческих решений (ПК-5)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представляет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объект недвижим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сторию возникновения и изменения этого понятия, правовое регулирование оборота объектов недвижимости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рабатывать использовать полученные знания о едином объекте недвижимости для разработки управленческих решений и регулировании земельных отношений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определения и классификации единых объектов недвижимости в целях принятия обоснованных управленческих решений.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лекционные занятия, практические занятия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практических занятиях, решение задач, текущий и промежуточный контроль успеваемости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Компетенция ПК-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е современных автоматизированных технологий сбора, систематизации, обработки и учета нормативно-правовой информации в области регулирования земельных отношений (ПК-10)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овременные автоматизированные технологии сбора, систематизации, обработки и учета информации в области регулирования земельных отношений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обобщенную информацию для разработки управленческих решений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пользоваться автоматизированными технологиями сбора, систематизации, обработки и учета информации о земельных участках и иных объектах недвижимости.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лекционные занятия, практические занятия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практических занятиях, решение задач, текущий и промежуточный контроль успеваемости в форме тестирования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Компетенция ПК-1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е современных методик и  технологий мониторинга земель и недвижимости (ПК-15)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овременные методики и  технологии мониторинга земель и недвижимости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современные методики и  технологии мониторинга земель и недвижимости в профессиональной деятельности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пользоваться современными методиками и  технологиями мониторинга земель и недвижимости.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лекционные занятия, практические занятия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практических занятиях, текущий и промежуточный контроль успеваемости в форме тестирования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Компетенция ПК-2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5"/>
        <w:contextualSpacing/>
        <w:jc w:val="both"/>
        <w:rPr/>
      </w:pPr>
      <w:r>
        <w:rPr>
          <w:sz w:val="28"/>
          <w:szCs w:val="28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как можно использовать результаты исследований и новых разработок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результаты исследований и разработок в практической деятельности;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навыками внедрения результатов исследований и новых разработок. </w:t>
      </w:r>
    </w:p>
    <w:p>
      <w:pPr>
        <w:pStyle w:val="22"/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Технологии формирования:</w:t>
      </w:r>
      <w:r>
        <w:rPr>
          <w:sz w:val="28"/>
          <w:szCs w:val="28"/>
        </w:rPr>
        <w:t xml:space="preserve"> лекционные занятия, практические занятия.</w:t>
      </w:r>
    </w:p>
    <w:p>
      <w:pPr>
        <w:pStyle w:val="22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ценочных средств: </w:t>
      </w:r>
      <w:r>
        <w:rPr>
          <w:sz w:val="28"/>
          <w:szCs w:val="28"/>
        </w:rPr>
        <w:t>активность участия в семинарских занятиях, текущий и промежуточный контроль успеваемости в форме тестирования.</w:t>
      </w:r>
    </w:p>
    <w:p>
      <w:pPr>
        <w:pStyle w:val="22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удоемкость дисциплины и виды учебной работы.</w:t>
      </w:r>
    </w:p>
    <w:p>
      <w:pPr>
        <w:pStyle w:val="22"/>
        <w:ind w:left="0" w:firstLine="425"/>
        <w:rPr/>
      </w:pPr>
      <w:r>
        <w:rPr>
          <w:b/>
          <w:bCs/>
          <w:sz w:val="28"/>
          <w:szCs w:val="28"/>
        </w:rPr>
        <w:t>Таблица 1.</w:t>
      </w:r>
      <w:r>
        <w:rPr>
          <w:bCs/>
          <w:sz w:val="28"/>
          <w:szCs w:val="28"/>
        </w:rPr>
        <w:t xml:space="preserve"> Распределение</w:t>
      </w:r>
      <w:r>
        <w:rPr/>
        <w:t xml:space="preserve"> трудоемкости дисциплины по видам учебной работы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23"/>
        <w:gridCol w:w="198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ых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адемических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ом числе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 (экз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угие виды самостоятельной работы (написание курсовой работы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текущий и промежуточный (модульно-рейтинговый,  экзамен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22"/>
        <w:spacing w:lineRule="auto" w:line="360"/>
        <w:ind w:left="0"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ы.</w:t>
      </w:r>
    </w:p>
    <w:p>
      <w:pPr>
        <w:pStyle w:val="22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Структура и содержание дисциплины построены по модульно-блочному принципу. Под модулем (разделом, темой) дисциплины понимается укрупненная логико-понятийная тема, характеризующаяся общностью использованного понятийно-терминологического аппарата. </w:t>
      </w:r>
    </w:p>
    <w:p>
      <w:pPr>
        <w:pStyle w:val="22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 Структура дисциплины.</w:t>
      </w:r>
    </w:p>
    <w:p>
      <w:pPr>
        <w:pStyle w:val="22"/>
        <w:spacing w:lineRule="auto" w:line="360"/>
        <w:ind w:left="0" w:firstLine="425"/>
        <w:jc w:val="both"/>
        <w:rPr/>
      </w:pPr>
      <w:r>
        <w:rPr>
          <w:b/>
          <w:bCs/>
          <w:sz w:val="28"/>
          <w:szCs w:val="28"/>
        </w:rPr>
        <w:t>Таблица 2.</w:t>
      </w:r>
      <w:r>
        <w:rPr>
          <w:bCs/>
          <w:sz w:val="28"/>
          <w:szCs w:val="28"/>
        </w:rPr>
        <w:t xml:space="preserve"> Модули (разделы) </w:t>
      </w:r>
      <w:r>
        <w:rPr/>
        <w:t>дисциплины, трудоемкость в часах и виды учебной рабо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0"/>
        <w:gridCol w:w="1307"/>
        <w:gridCol w:w="816"/>
        <w:gridCol w:w="869"/>
        <w:gridCol w:w="20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-емкость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правовой асп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 (промежуточный контроль)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ециальный аспект (особенности правового режима использования и охраны земел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 (промежуточный контроль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исание курсов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Экзаме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на дисциплину</w:t>
            </w:r>
          </w:p>
          <w:p>
            <w:pPr>
              <w:pStyle w:val="Default"/>
              <w:jc w:val="both"/>
              <w:rPr/>
            </w:pPr>
            <w:r>
              <w:rPr/>
              <w:t>«Земельное пра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22"/>
        <w:spacing w:lineRule="auto" w:line="360"/>
        <w:ind w:left="0" w:firstLine="283"/>
        <w:rPr>
          <w:sz w:val="28"/>
          <w:szCs w:val="28"/>
        </w:rPr>
      </w:pPr>
      <w:r>
        <w:rPr>
          <w:sz w:val="28"/>
          <w:szCs w:val="28"/>
        </w:rPr>
        <w:t>6.2 Содержание учебно-образовательных моду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 xml:space="preserve">МОДУЛЬ 1 </w:t>
      </w:r>
      <w:r>
        <w:rPr>
          <w:b/>
          <w:sz w:val="28"/>
          <w:szCs w:val="28"/>
        </w:rPr>
        <w:t xml:space="preserve">ОБЩАЯ ЧАСТЬ </w:t>
      </w:r>
      <w:r>
        <w:rPr>
          <w:b/>
          <w:bCs/>
          <w:sz w:val="28"/>
          <w:szCs w:val="28"/>
        </w:rPr>
        <w:t xml:space="preserve"> (ОК-1,ОК-12, ПК-4)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метод и система земельного права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земельных отношений в России. Земельная реформа конца ХХ века в России, ее цели, задачи, итоги. Понятие, предмет и метод земельного права. Система земельного права. Земельное право как наука и как учебная дисциплина. Соотношение земельного права с другими отраслями права. Принципы земельного права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чники земельного пра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нятие, признаки и особенности источников земельного права. Система источников земельного права. Роль и значение Конституции Российской Федерации в регулировании земельных отношений. Земельный кодекс РФ и иные федеральные законы как источники земельного права. Подзаконные акты как источники земельного пра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Земельное законодательство субъектов Российской Федерации и органов местного самоуправления. Соотношение федерального законодательства и законодательства субъектов Российской Федерации в области земельных отношений. 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емельные правоотношения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ы и субъекты земельных отноше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нятие и состав земельных правоотношений. Основания возникновения, изменения и прекращения земельных правоотноше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нятие объектов земельных отношений. Виды объектов земельных отношений. Состав земель Российской Федерации. Отнесение земель к категориям, перевод их из одной категории в другую.  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земельных отношений, их правовой статус. Права и обязанности участников земельных отношений в области владения, пользования и распоряжения землей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 собственности на землю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одержание права собственности на землю. Формы собственности на землю в Российской Федерации. Государственная собственность землю. Муниципальная собственность на землю. Процесс разграничение государственной собственности на землю. Понятие и содержание права частной собственности на землю. Ограничения права собственности на землю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возникновения, изменения и прекращения права собственности на землю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ные вещные права на землю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иных вещных прав на землю. Право постоянного (бессрочного) пользования. Право пожизненного наследуемого владения. Аренда земельных участков. Право безвозмездного срочного пользования. Земельные сервитуты: публичные и частные. Основания и порядок их установления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делки с земельными участками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оспособность земельных участков. Земельные участки, изъятые из оборота и ограниченные в обороте. Особенности совершения сделок с землей: купли-продажи, дарения, мены, ипотеки и наследования. Документы о правах на землю.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Тема 7. Приобретение прав на земельные участки, находящихся в государственной или муниципальной собственности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местного самоуправления, осуществляющие предоставление земельных участков, находящихся в государственной или муниципальной собственности. Основания и порядок предоставления земельных участков, находящихся в государственной и муниципальной собственности гражданам и юридическим лицам для целей строительства. Основания и порядок предоставления земельных участков, находящихся в государственной и муниципальной собственности гражданам для целей, не связанных со строительством. Порядок предоставления земельных участков, находящихся в государственной и муниципальной собственности, собственникам зданий, строений, сооружение на нем расположенных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торги. Формы и порядок их проведения. 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Тема 8. Понятие и виды управления в области использования и охраны земельных ресурсов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функции управления в области использования и охраны земельных ресурсов в Российской Федерации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 управления в области использования и охраны земельных ресурсов. Государственное управление в области использования и охраны земельных ресурсов как одна из функций управления государством в целом. Муниципальное управление земельными отношениями. Общественное и производственное управление земельными отношениями. Полномочия Российской Федерации, субъектов Российской Федерации и муниципальных образований в области земельных отношений. Система органов государственного управления земельными  отношениями. Органы общей компетенции. Органы специальной компетенции и их полномочия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контроль как масштабно применяемое организационно-правовое средство управления земельными отношениями. Его цели и виды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Тема 9.  Виды государственного управления в области использования и охраны земельных ресурсов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Земельный мониторинг. Понятие, виды, цели, задачи земельного мониторинга. Нормативная база, регулирующая основания и порядок его проведения. Государственные органы, осуществляющие земельный мониторинг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 Виды землеустройства. Землеустроительный процесс и документац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авовые основы ведения государственного кадастра недвижимости. Понятие, содержание и порядок ведения, документы государственного кадастра недвижим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ых участков для государственных или муниципальных нужд. Основания и порядок такого изъятия. Условия изъя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лата за землю. Формы и порядок взимания платы за землю. Оценка земли.  Виды, назначе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храна земел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нятие, цели, задачи охраны земель. Содержание охраны земель. Мелиорация, рекультивация и консервация земель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на землю и земельные споры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1. Ответственность за нарушение земельного законодатель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нятие, задачи и принципы ответственности в сфере землепользования.  Основания привлечения к ответственности в области землепользования. Понятие земельного правонарушения, его признаки. Состав земельного правонаруш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иды ответственности за земельные правонарушения: уголовная, административная, дисциплинарная, материальная ответственность.  Специальная земельно-правовая ответственность. Основания и порядок лишения права землепользования за нарушение норм как вид земельно-правовой ответственно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 </w:t>
      </w:r>
      <w:r>
        <w:rPr>
          <w:b/>
          <w:sz w:val="28"/>
          <w:szCs w:val="28"/>
        </w:rPr>
        <w:t xml:space="preserve">ОСОБЕННАЯ ЧАСТЬ </w:t>
      </w:r>
      <w:r>
        <w:rPr>
          <w:b/>
          <w:bCs/>
          <w:sz w:val="28"/>
          <w:szCs w:val="28"/>
        </w:rPr>
        <w:t xml:space="preserve"> (ОК-12, ПК-4, ПК – 5, ПК-10, ПК-15, ПК-21)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Тема 12. Правовой режим  земель сельскохозяйственного назнач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 и состав земель сельскохозяйственного назначения. Особенности использования земель сельскохозяйственного назначения. Особенности оборота земель сельскохозяйственного назначения. Правовой режим земель крестьянского (фермерского) хозяйства, личного (подсобного) хозяйства, земель, используемых для садоводства и огородничества, земель сельскохозяйственного кооперати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нд перераспределения земел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овой режим земель населенных пунк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нятие и назначение земель населенных пунктов. Состав земель населенных пунктов, территориальные зоны. Пригородные зоны. Порядок использования земель населенных пунктов. Градостроительные нормы и документац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Правовой режим земель специального назначения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орядок использовани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др. назначения. Основные функции этих земель.</w:t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авовой режим земель особо охраняемых территорий и объек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нятие и состав особо охраняемых территорий. Виды особо охраняемых природных территорий и особенности использования земель, на которых они расположены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Земли лесного фонда, земли водного фонда и земли запас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нятие, значение и порядок использования земель лесного фонда. Понятие, значение и порядок использования земель водного фонда. Понятие и значение земель запас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Темы курсовых работ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земельного права Росс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я реформа конца ХХ века в России. Цели, задачи, итог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метод земельного прав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емельного права. Земельное право как наука и как учебная дисциплин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емельного права с другими отраслями прав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ая характеристика источников земельного права Росс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земельного прав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 и иные федеральные законы и законы субъектов РФ как источники земельного права РФ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емельного законодательств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земельных отношений. Их правовой статус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земельных отношений в области владения, пользования и распоряжения землей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земельных отношений. Состав земель Российской Федерац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земель и земельных участков из одной категории в другую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одержание и виды земельных правоотношений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формы собственности на землю в Российской Федерац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осударственной и муниципальной собственности на землю. Процесс разграничение государственной собственности на землю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права частной собственности на землю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приобретения и прекращения прав на земельные участк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ных вещных прав на землю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, право пожизненного наследуемого влад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емельных участков и право безвозмездного срочного пользова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сервитуты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и с земельными участками. Общие правила об оборотоспособности земельных участков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вершения сделок с землей: купли-продажи, дарения, мены, ипотеки и наследова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предоставления земельных участков, находящихся в государственной и муниципальной собственности гражданам и юридическим лицам для целей строительства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редоставления земельных участков, находящихся в государственной и муниципальной собственности гражданам для целей, не связанных со строительством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земельных участков,  находящихся в государственной и муниципальной собственности, собственникам зданий, строений, сооружение на нем расположенных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торги. Формы и порядок проведения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на землю и земельные споры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функции государственного управления в области использования и охраны земельных ресурсов в Российской Федерац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Российской Федерации, субъектов Российской Федерации и муниципальных образований в области земельных отношений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существляющие управление в области использования и охраны земель в Российской Федерац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. Виды землеустройства. Правовые основы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мониторинг. Понятие, цели, задач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содержание и порядок ведения государственного земельного кадастр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ие земельных участков для государственных и муниципальных нужд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области использовании и охраны земель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латы за землю в Российской федерац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емли. Виды, назначени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храны земель в Российской Федерац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ция, рекультивация и консервация земель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став земельного правонаруш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цели юридической ответственности за совершение земельного правонаруш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и имущественная ответственность за земельные правонаруш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и уголовная ответственность за земельные правонаруш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е прекращение прав на земельный участок как специальная земельно-правовая ответственность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авовой режим земель сельскохозяйственного назнач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орота земель сельскохозяйственного назнач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земель населенных пунктов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режим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режим земель особо охраняемых природных территорий и объектов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земель лесного фонд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земель водного фонд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земель запа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22"/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тудента.</w:t>
      </w:r>
    </w:p>
    <w:p>
      <w:pPr>
        <w:pStyle w:val="Default"/>
        <w:spacing w:lineRule="auto" w:line="360"/>
        <w:ind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Цели самостоятельной работы</w:t>
      </w:r>
    </w:p>
    <w:p>
      <w:pPr>
        <w:pStyle w:val="Default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, способность вырабатывать и обосновывать управленческие решения. </w:t>
      </w:r>
    </w:p>
    <w:p>
      <w:pPr>
        <w:pStyle w:val="Default"/>
        <w:spacing w:lineRule="auto" w:line="360"/>
        <w:ind w:firstLine="425"/>
        <w:rPr/>
      </w:pPr>
      <w:r>
        <w:rPr>
          <w:b/>
          <w:bCs/>
          <w:sz w:val="28"/>
          <w:szCs w:val="28"/>
        </w:rPr>
        <w:t>Организация самостоятельной работы</w:t>
      </w:r>
    </w:p>
    <w:p>
      <w:pPr>
        <w:pStyle w:val="Default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амостоятельная работа заключается в изучении отдельных тем курса по заданию преподавателя по рекомендуемой им учебной литературе, в подготовке к написанию рефератов,  к рубежным контролям и итоговому зачету. После вводных лекций, в которых обозначается содержание дисциплины, ее проблематика и практическая значимость, студентам выдаются темы рефератов. Качество реферата (его структура, полнота, правильность подбора и логичность изложения, самостоятельность при его написании, полнота обобщений и выводов обобщений и выводов, соответствие оформления требованиям государственных стандартов) учитываются в системе балльно-рейтингового контроля и экзаменационной оценке по дисциплине.  </w:t>
      </w:r>
    </w:p>
    <w:p>
      <w:pPr>
        <w:pStyle w:val="22"/>
        <w:spacing w:lineRule="auto" w:line="360"/>
        <w:ind w:lef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самостоятельной работы </w:t>
      </w:r>
    </w:p>
    <w:p>
      <w:pPr>
        <w:pStyle w:val="22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Тематика самостоятельной работы имеет профессионально-ориентированный характер и непосредственную связь рассматриваемых вопросов с будущей профессиональной деятельности выпускника, т. е. системно-деятельностную направленность. </w:t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.</w:t>
      </w:r>
    </w:p>
    <w:p>
      <w:pPr>
        <w:pStyle w:val="Normal"/>
        <w:shd w:fill="FFFFFF" w:val="clear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) основная литература</w:t>
      </w:r>
    </w:p>
    <w:p>
      <w:pPr>
        <w:pStyle w:val="Style61"/>
        <w:widowControl/>
        <w:tabs>
          <w:tab w:val="clear" w:pos="708"/>
          <w:tab w:val="left" w:pos="718" w:leader="none"/>
        </w:tabs>
        <w:spacing w:lineRule="exact" w:line="485"/>
        <w:rPr/>
      </w:pPr>
      <w:r>
        <w:rPr>
          <w:rStyle w:val="FontStyle14"/>
          <w:sz w:val="28"/>
          <w:szCs w:val="28"/>
        </w:rPr>
        <w:t>1.</w:t>
        <w:tab/>
        <w:t>Ерофеев, Б:В. Земельное право России : учеб. для вузов / Б. В. Ерофеев.</w:t>
      </w:r>
    </w:p>
    <w:p>
      <w:pPr>
        <w:pStyle w:val="Style51"/>
        <w:widowControl/>
        <w:tabs>
          <w:tab w:val="clear" w:pos="708"/>
          <w:tab w:val="left" w:pos="185" w:leader="none"/>
        </w:tabs>
        <w:spacing w:lineRule="exact" w:line="485"/>
        <w:rPr/>
      </w:pPr>
      <w:r>
        <w:rPr>
          <w:rStyle w:val="FontStyle14"/>
          <w:sz w:val="28"/>
          <w:szCs w:val="28"/>
        </w:rPr>
        <w:t>-</w:t>
        <w:tab/>
        <w:t>10-е изд. ; перераб. и доп. - М. : Эксмо, 2008. - 526 с. - (71602-30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485"/>
        <w:rPr/>
      </w:pPr>
      <w:r>
        <w:rPr>
          <w:rStyle w:val="FontStyle14"/>
          <w:sz w:val="28"/>
          <w:szCs w:val="28"/>
        </w:rPr>
        <w:t>Болтанова, Е.С. Земельное право : учеб. для вузов по напр. "Юриспруденция" и спец. "Правоохранительная деятельность" / Е. С. Болтанова. - М. : РИОР, 2009. - 552 с. - (76948-12) и предыдущие изда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485" w:before="5" w:after="0"/>
        <w:rPr/>
      </w:pPr>
      <w:r>
        <w:rPr>
          <w:rStyle w:val="FontStyle14"/>
          <w:sz w:val="28"/>
          <w:szCs w:val="28"/>
        </w:rPr>
        <w:t>Сырых, Е.В. Земельное право : учеб. для вузов / Е. В. Сырых. - изд. 3-е; перераб. и доп. - М. : Юстицинформ, 2006. - 365 с. - (57423-10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485"/>
        <w:rPr/>
      </w:pPr>
      <w:r>
        <w:rPr>
          <w:rStyle w:val="FontStyle14"/>
          <w:sz w:val="28"/>
          <w:szCs w:val="28"/>
        </w:rPr>
        <w:t>Управление земельными ресурсами : учеб. пособие / П. В. Кухтин [и др.]. - СПб. : Питер, 2005. - 382 с. : ил. - (57221-15)</w:t>
      </w:r>
    </w:p>
    <w:p>
      <w:pPr>
        <w:pStyle w:val="Normal"/>
        <w:shd w:fill="FFFFFF" w:val="clear"/>
        <w:spacing w:lineRule="auto" w:line="360"/>
        <w:ind w:firstLine="425"/>
        <w:rPr>
          <w:rStyle w:val="FontStyle14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б) дополнительная литература</w:t>
      </w:r>
    </w:p>
    <w:p>
      <w:pPr>
        <w:pStyle w:val="Style31"/>
        <w:widowControl/>
        <w:spacing w:lineRule="exact" w:line="485" w:before="10" w:after="0"/>
        <w:ind w:firstLine="449"/>
        <w:rPr/>
      </w:pPr>
      <w:r>
        <w:rPr>
          <w:rStyle w:val="FontStyle14"/>
          <w:sz w:val="28"/>
          <w:szCs w:val="28"/>
        </w:rPr>
        <w:t>1. Нагаев, Р.Т. Недвижимость : землеустройство и кадастр недвижимости. Градостроительство и архитектура. Экономика недвижимости и земельное право : энциклопедический словарь : учеб. пособие для вузов по напр. 650500</w:t>
      </w:r>
    </w:p>
    <w:p>
      <w:pPr>
        <w:pStyle w:val="Style19"/>
        <w:widowControl/>
        <w:spacing w:lineRule="exact" w:line="482" w:before="65" w:after="0"/>
        <w:rPr/>
      </w:pPr>
      <w:r>
        <w:rPr>
          <w:rStyle w:val="FontStyle14"/>
          <w:sz w:val="28"/>
          <w:szCs w:val="28"/>
        </w:rPr>
        <w:t>311000 - Земельный кадастр, 311100 - Городской кадастр / Р. Т. Нагаев. - 5-е изд. ; доп. и перераб.- М. : Экономика, 2008. - 1199 с. - (82287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5" w:after="0"/>
        <w:ind w:left="0" w:firstLine="418"/>
        <w:rPr/>
      </w:pPr>
      <w:r>
        <w:rPr>
          <w:rStyle w:val="FontStyle14"/>
          <w:sz w:val="28"/>
          <w:szCs w:val="28"/>
        </w:rPr>
        <w:t>Земельное право : учебник для вузов по спец. "Юриспруденция", "Землеустройство" и "Земел. кадастр" / Ю. Г. Жаринов, В. X. Улюкаев, Г. А. Ларионов ; под ред. В.Х. Улюкаева. - 3-е изд. ; испр. и доп. - М. : Былина, 2002.-423 с.-(9697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/>
      </w:pPr>
      <w:r>
        <w:rPr>
          <w:rStyle w:val="FontStyle14"/>
          <w:sz w:val="28"/>
          <w:szCs w:val="28"/>
        </w:rPr>
        <w:t>Горемыкин, В.А. Земельное право : учебник / В. А. Горемыкин ; Ин-т дистанционного образования. - М. : МГИУ, 2007. - 611 с. - (72086-6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2" w:after="0"/>
        <w:ind w:left="0" w:firstLine="418"/>
        <w:rPr/>
      </w:pPr>
      <w:r>
        <w:rPr>
          <w:rStyle w:val="FontStyle14"/>
          <w:sz w:val="28"/>
          <w:szCs w:val="28"/>
        </w:rPr>
        <w:t>Крассов, О.И. Земельное право : учеб. для студентов вузов по спец. 021100 "Юриспруденция" / О. И. Крассов. - 2-е изд. ; перераб. и доп. - М. : Юристъ, 2006. - 671 с. - (57424-10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ституция Российской Федерации. — М: Консультант Плюс, 2012. -Режим доступа: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).-</w:t>
        </w:r>
      </w:hyperlink>
      <w:r>
        <w:rPr>
          <w:rStyle w:val="FontStyle14"/>
          <w:sz w:val="28"/>
          <w:szCs w:val="28"/>
        </w:rPr>
        <w:t xml:space="preserve"> (87246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/>
      </w:pPr>
      <w:r>
        <w:rPr>
          <w:rStyle w:val="FontStyle14"/>
          <w:sz w:val="28"/>
          <w:szCs w:val="28"/>
        </w:rPr>
        <w:t>Гражданский кодекс Российской Федерации [Электронный ресурс] : в ред. Федерального закона от 01.12.2007 N 318-ФЗ. Ч. 4. - М. : [Б. и.], 2007. -(67605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З «О Государственном кадастре недвижимости». — М: Консультант Плюс, 2012. -Режим доступа: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).-</w:t>
        </w:r>
      </w:hyperlink>
      <w:r>
        <w:rPr>
          <w:rStyle w:val="FontStyle14"/>
          <w:sz w:val="28"/>
          <w:szCs w:val="28"/>
        </w:rPr>
        <w:t xml:space="preserve"> (87246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З «О государственной регистрации прав на недвижимое имущество и сделок с ним». — М: Консультант Плюс, 2012. -Режим доступа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).-</w:t>
        </w:r>
      </w:hyperlink>
      <w:r>
        <w:rPr>
          <w:rStyle w:val="FontStyle14"/>
          <w:sz w:val="28"/>
          <w:szCs w:val="28"/>
        </w:rPr>
        <w:t xml:space="preserve"> (87246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есной кодекс Российской Федерации. — М: Консультант Плюс, 2012. -Режим доступа: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).-</w:t>
        </w:r>
      </w:hyperlink>
      <w:r>
        <w:rPr>
          <w:rStyle w:val="FontStyle14"/>
          <w:sz w:val="28"/>
          <w:szCs w:val="28"/>
        </w:rPr>
        <w:t xml:space="preserve"> (87246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2" w:before="12" w:after="0"/>
        <w:ind w:left="0" w:firstLine="41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дный кодекс Российской Федерации. — М: Консультант Плюс, 2012. -Режим доступа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).-</w:t>
        </w:r>
      </w:hyperlink>
      <w:r>
        <w:rPr>
          <w:rStyle w:val="FontStyle14"/>
          <w:sz w:val="28"/>
          <w:szCs w:val="28"/>
        </w:rPr>
        <w:t xml:space="preserve"> (87246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485" w:before="17" w:after="0"/>
        <w:ind w:left="0" w:firstLine="418"/>
        <w:rPr/>
      </w:pPr>
      <w:r>
        <w:rPr>
          <w:rStyle w:val="FontStyle14"/>
          <w:sz w:val="28"/>
          <w:szCs w:val="28"/>
        </w:rPr>
        <w:t>Земельный кодекс Российской Федерации : по состоянию на 1 октября 2010 г. - М. : Проспект : КноРус, 2010. - 88 с. - (83982-1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85" w:before="10" w:after="0"/>
        <w:ind w:left="0" w:firstLine="456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аржникова, А.С. Комментарий к земельному кодексу Российской Федерации (поглавный) : по состоянию на 1 сентября 2010 года / А. С. Варжникова. - М. ; Саратов : КноРус : Макет плюс, 2010. - 218 с. - (84047-3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85" w:before="10" w:after="0"/>
        <w:ind w:left="0" w:firstLine="456"/>
        <w:jc w:val="left"/>
        <w:rPr>
          <w:rStyle w:val="FontStyle14"/>
          <w:sz w:val="28"/>
          <w:szCs w:val="28"/>
        </w:rPr>
      </w:pPr>
      <w:r>
        <w:rPr>
          <w:bCs/>
          <w:sz w:val="28"/>
          <w:szCs w:val="28"/>
        </w:rPr>
        <w:t>Марков, Ю.Г.</w:t>
      </w:r>
      <w:r>
        <w:rPr>
          <w:sz w:val="28"/>
          <w:szCs w:val="28"/>
        </w:rPr>
        <w:t xml:space="preserve"> Земельное право: вопросы, ответы, задачи : учеб. пособие / Ю. Г. Марков. - Новосибирск : Сибирское университетское изд-во, 2004. - 205 с. – (47654-10)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485" w:before="10" w:after="0"/>
        <w:ind w:left="0" w:firstLine="456"/>
        <w:jc w:val="left"/>
        <w:rPr/>
      </w:pPr>
      <w:r>
        <w:rPr>
          <w:rStyle w:val="FontStyle14"/>
          <w:sz w:val="28"/>
          <w:szCs w:val="28"/>
        </w:rPr>
        <w:t>Кадастровый вестник: журнал. - (77336-1)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456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Землеустройство, кадастр и мониторинг земель: журнал.-</w:t>
        <w:br/>
        <w:t>(77238-1)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466" w:before="22" w:after="0"/>
        <w:ind w:firstLine="442"/>
        <w:rPr/>
      </w:pPr>
      <w:r>
        <w:rPr>
          <w:rStyle w:val="FontStyle12"/>
          <w:sz w:val="28"/>
          <w:szCs w:val="28"/>
        </w:rPr>
        <w:t>в) программное и коммуникационное обеспечени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 xml:space="preserve">Операционные системы </w:t>
      </w:r>
      <w:r>
        <w:rPr>
          <w:rStyle w:val="FontStyle14"/>
          <w:sz w:val="28"/>
          <w:szCs w:val="28"/>
          <w:lang w:val="en-US"/>
        </w:rPr>
        <w:t>Windows</w:t>
      </w:r>
      <w:r>
        <w:rPr>
          <w:rStyle w:val="FontStyle14"/>
          <w:sz w:val="28"/>
          <w:szCs w:val="28"/>
        </w:rPr>
        <w:t>, стандартные офисные программы.</w:t>
      </w:r>
    </w:p>
    <w:p>
      <w:pPr>
        <w:pStyle w:val="Style31"/>
        <w:widowControl/>
        <w:numPr>
          <w:ilvl w:val="0"/>
          <w:numId w:val="5"/>
        </w:numPr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 xml:space="preserve">Электронно-библиотечная система издательства «Лань». -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egist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hp</w:t>
        </w:r>
      </w:hyperlink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Правовые системы:</w:t>
      </w:r>
    </w:p>
    <w:p>
      <w:pPr>
        <w:pStyle w:val="Style19"/>
        <w:widowControl/>
        <w:spacing w:lineRule="auto" w:line="360" w:before="10" w:after="0"/>
        <w:ind w:left="360" w:right="51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сультант Плюс". - Режим доступа: (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4"/>
          <w:sz w:val="28"/>
          <w:szCs w:val="28"/>
        </w:rPr>
        <w:t>) Система ГАРАНТ. - Режим доступа: (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aran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4"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spacing w:lineRule="auto" w:line="360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-библиотечная система периодических изданий «</w:t>
      </w:r>
      <w:r>
        <w:rPr>
          <w:rFonts w:cs="Times New Roman" w:ascii="Times New Roman" w:hAnsi="Times New Roman"/>
          <w:sz w:val="28"/>
          <w:szCs w:val="28"/>
        </w:rPr>
        <w:t>elibra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- Режим доступа: 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22"/>
        <w:spacing w:lineRule="auto" w:line="360"/>
        <w:jc w:val="both"/>
        <w:rPr/>
      </w:pPr>
      <w:r>
        <w:rPr>
          <w:b/>
          <w:sz w:val="28"/>
          <w:szCs w:val="28"/>
        </w:rPr>
        <w:t>9. Материально-техническое обеспечен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изучении дисциплины «Земельное право» используются современные средства обучения: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Компьютерные клас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36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Проекционная аппаратура для  обеспечения  лекционного курс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енды по содержанию дисциплины.</w:t>
      </w:r>
    </w:p>
    <w:p>
      <w:pPr>
        <w:pStyle w:val="TextBody"/>
        <w:spacing w:lineRule="auto" w:line="360"/>
        <w:ind w:right="-7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76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, диагностика и квалиметрия результатов обучения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одержание программы дисциплины позволяет проводить оценку результатов обучения в рамках традиционной системы. Для промежуточной аттестации используется комплексное оценивание в виде зачета. Для контроля текущей успеваемости используется система балльно-рейтинговой оценки степени освоения студентом отдельных учебно-образовательных модулей и других видов учебной работы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студент должен полностью выполнить учебный план, предусмотренный рабочей программой дисциплины, по всем видам учебных занятий. </w:t>
      </w:r>
    </w:p>
    <w:p>
      <w:pPr>
        <w:pStyle w:val="22"/>
        <w:spacing w:lineRule="auto" w:line="36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283" w:firstLine="425"/>
        <w:jc w:val="both"/>
        <w:rPr/>
      </w:pPr>
      <w:r>
        <w:rPr>
          <w:b/>
          <w:sz w:val="28"/>
          <w:szCs w:val="28"/>
        </w:rPr>
        <w:t>11. Методические рекомендации по организации изучения дисциплин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туденты перед началом изучения дисциплины должны быть ознакомлены с системами кредитных единиц и балльно-рейтинговой оценки, которые должны быть опубликованы и размещены на сайте вуза или кафедры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учебном процесс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Рекомендуется обеспечить студентов, изучающих дисциплину, электронными учебниками, учебно-методическим комплексом по дисциплине, а также всех видов самостоятельной работы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8"/>
    </w:rPr>
  </w:style>
  <w:style w:type="character" w:styleId="Style10">
    <w:name w:val="текст Знак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9"/>
    <w:qFormat/>
    <w:rPr>
      <w:sz w:val="28"/>
    </w:rPr>
  </w:style>
  <w:style w:type="character" w:styleId="Style11">
    <w:name w:val=" Знак Знак"/>
    <w:basedOn w:val="Style9"/>
    <w:qFormat/>
    <w:rPr>
      <w:sz w:val="24"/>
    </w:rPr>
  </w:style>
  <w:style w:type="character" w:styleId="8">
    <w:name w:val=" Знак Знак8"/>
    <w:basedOn w:val="Style9"/>
    <w:qFormat/>
    <w:rPr>
      <w:i/>
      <w:iCs/>
      <w:sz w:val="24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Style9"/>
    <w:qFormat/>
    <w:rPr>
      <w:rFonts w:cs="Times New Roman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12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766" w:hanging="0"/>
      <w:jc w:val="center"/>
    </w:pPr>
    <w:rPr>
      <w:szCs w:val="20"/>
    </w:rPr>
  </w:style>
  <w:style w:type="paragraph" w:styleId="41">
    <w:name w:val="заголовок 4"/>
    <w:basedOn w:val="Normal"/>
    <w:qFormat/>
    <w:pPr>
      <w:ind w:firstLine="8"/>
      <w:jc w:val="both"/>
    </w:pPr>
    <w:rPr>
      <w:spacing w:val="-4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4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413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78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.lanbook.com/register.php" TargetMode="External"/><Relationship Id="rId8" Type="http://schemas.openxmlformats.org/officeDocument/2006/relationships/hyperlink" Target="http://www.consultant.tver.ru/" TargetMode="External"/><Relationship Id="rId9" Type="http://schemas.openxmlformats.org/officeDocument/2006/relationships/hyperlink" Target="http://www.garant.tver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44:00Z</dcterms:created>
  <dc:creator>Minaev</dc:creator>
  <dc:description/>
  <cp:keywords/>
  <dc:language>en-US</dc:language>
  <cp:lastModifiedBy>-=n=-</cp:lastModifiedBy>
  <cp:lastPrinted>2010-01-14T12:47:00Z</cp:lastPrinted>
  <dcterms:modified xsi:type="dcterms:W3CDTF">2012-11-23T10:39:00Z</dcterms:modified>
  <cp:revision>22</cp:revision>
  <dc:subject/>
  <dc:title>МИНИСТЕРСТВО   ОБРАЗОВАНИЯ   И   НАУКИ</dc:title>
</cp:coreProperties>
</file>