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 / зачета по дисциплине «Технологии продаж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покупательского повед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поведение покупател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сервис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маркетинга «легендарного сервиса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аре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ии мотив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обме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ду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этапы персональной продаж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иска информации о продукт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елефонного разгово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клиента в офис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«активного слушани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зражени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азания влияния на клиен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ы о цен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продажное обслуживание клиент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жалобами  и претензиями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гнозирования продаж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ологии продаж в современном бизне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2:00Z</dcterms:created>
  <dc:creator>Сашенька</dc:creator>
  <dc:description/>
  <dc:language>en-US</dc:language>
  <cp:lastModifiedBy>Antonio</cp:lastModifiedBy>
  <dcterms:modified xsi:type="dcterms:W3CDTF">2020-04-16T20:02:00Z</dcterms:modified>
  <cp:revision>2</cp:revision>
  <dc:subject/>
  <dc:title/>
</cp:coreProperties>
</file>