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Этапы организации культурно-массового мероприят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6"/>
        <w:gridCol w:w="7010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ультурно-массов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и согласование с учредителем пакета документов по организации и проведению</w:t>
            </w:r>
          </w:p>
        </w:tc>
        <w:tc>
          <w:tcPr>
            <w:tcW w:w="70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ожение о мероприятии (фестивале, смотре, конкурсе, празднике и др.) с приложениями (образец заявки участника, состав жюри, состав оргкомитета и др.)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онный план с указанием видов деятельности, сроках реализации, ответственных лиц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функциональных обязанностей сотрудников, занятых в проведении мероприяти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мероприяти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рта-схема (по необходимости)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ценарный план;</w:t>
            </w:r>
          </w:p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иаплан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цы полиграфической и сувенирной продукции (афиша, программка, пригласительный билет; диплом, благодарственное письмо, баннер и др.)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>
          <w:trHeight w:val="1587" w:hRule="atLeast"/>
        </w:trPr>
        <w:tc>
          <w:tcPr>
            <w:tcW w:w="5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безопасных и комфортных условий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домление правоохранительных органов, органов пожарной безопасности, здравоохранения и др. о проведении мероприяти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пожарной безопасности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храна общественного порядка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работы бригады скорой медицинской помощи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доступа и предоставление зрительных мест посетителям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фортные условия получения услуги потребителем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борка места проведения мероприятия до начала и после его окончания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>
          <w:trHeight w:val="3707" w:hRule="atLeast"/>
        </w:trPr>
        <w:tc>
          <w:tcPr>
            <w:tcW w:w="5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ое обустройство мест проведения</w:t>
            </w:r>
          </w:p>
          <w:p>
            <w:pPr>
              <w:pStyle w:val="Style15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в соответствии с согласованной картой-схемой – по необходимости)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ановка и оформление сцен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орудование сцен звукоусиливающей и световой аппаратуро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орудование сцен лазерным и видеооборудованием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нергоснабжение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стройство мест для зрителе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стройство точек питания, торговли тематической сувенирной, книжной, музыкальной, визуальной продукцией и др.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ятие мер по исключению продажи спиртных, слабоалкогольных напитков, пива и прохладительных напитков в стеклянной и металлической таре в местах проведения мероприяти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туалетов, контейнеров для твердых бытовых отходов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мест для размещения медицинского персонала, сотрудников правоохранительных органов, оргкомитета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гримировочных комнат для коллективов-участников мероприяти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деятельности согласно оргпла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и координация репетиционного процесса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заседаний оргкомитетов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щение информации о мероприятии согласно медиаплану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щение правил пользования услугой (правила поведения) в общедоступных для потребителей местах на территории учреждени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выполнения сотрудниками функциональных обязанносте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культурно-массового мероприятия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работы контрольно-распорядительной службы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работы режиссёрско-постановочной группы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выполнения сотрудниками функциональных обязанносте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ка на соответствие места проведения мероприятия установленным мерам безопасности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замедлительное сообщение должностным лицам правоохранительных органов, осуществляющим обеспечение безопасности потребителя на мероприятии, оказание всесторонней помощи и неукоснительное выполнение их указаний в случае возникновения предпосылок к совершению террористических актов, экстремистских проявлений, беспорядков и других противоправных действи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таж оборудования, уборка мест проведения мероприяти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о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27:00Z</dcterms:created>
  <dc:creator>Admin</dc:creator>
  <dc:description/>
  <dc:language>en-US</dc:language>
  <cp:lastModifiedBy>Ирина Довгалёва</cp:lastModifiedBy>
  <dcterms:modified xsi:type="dcterms:W3CDTF">2017-11-28T10:08:22Z</dcterms:modified>
  <cp:revision>1</cp:revision>
  <dc:subject/>
  <dc:title>Этапы организации культурно-массового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